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7428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>Рабочая программа учебной дисциплины</w:t>
      </w:r>
      <w:r>
        <w:rPr>
          <w:b/>
          <w:bCs/>
        </w:rPr>
        <w:t xml:space="preserve">   ОГСЭ. 03 Иностранный язык </w:t>
      </w:r>
      <w:r>
        <w:rPr/>
        <w:t xml:space="preserve">разработана на основе федерального государственного образовательного стандарта (далее - ФГОС) по специальности </w:t>
      </w:r>
      <w:r>
        <w:rPr>
          <w:b/>
        </w:rPr>
        <w:t>38.02.03 операционная деятельность в логистике</w:t>
      </w:r>
      <w:r>
        <w:rPr/>
        <w:t>.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-разработчик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ПОУ КО «Ермолинский технику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ва Е. А., преподав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ГБПОУ КО «Ермолин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firstLine="709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hanging="283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 всем специальностям СПО (базовый уровень подготовки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Английский язык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42 часа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ГСЭ.03 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730"/>
      </w:tblGrid>
      <w:tr>
        <w:trPr>
          <w:trHeight w:val="46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 проект, домашняя работа и т.п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аттестация в форме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«АНГЛИЙСКИ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24"/>
        <w:gridCol w:w="1749"/>
        <w:gridCol w:w="241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-коррективный курс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 и близких и т.д. (внешность, характер, личностные качества, профессии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звуки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е глагола-свя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. Примерные варианты заданий: 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Лучший друг», «Друг познается в беде», «Доброград»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дборку фотографий, иллюстрирующих школьные годы, подготовь мини-сообщение.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тенциального словаря за счет овладения интернац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. Примерные варианты зада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: «Семья», «Дом моей мечты», «Хобби», «Я и друг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Мы в ответе за тех кого приручи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Ярмарка увлеч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здоровье, спорт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любимом виде спорта, спортсме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День здоровья», «Здоровый образ жизни», «</w:t>
            </w:r>
            <w:r>
              <w:rPr>
                <w:rStyle w:val="StrongEmphasis"/>
                <w:b w:val="false"/>
                <w:sz w:val="24"/>
                <w:szCs w:val="24"/>
              </w:rPr>
              <w:t>Уроки доброты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ые возможности для всех», «Год доб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Сказка для добрых сердец», «Жизнь без табака», «Жизнь без наркотик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еревня, инфра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- «Мой город», «Мой район», «Любимое место», «Москва вчера, сегодня, завт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: «Маршрут экскурсии для зарубежных гостей» (с использованием карты город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(климат, погода, экология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ссе «У природы нет плохой пог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ланета – наш дом», «Человек и природа – сотрудничество или противостояние», «Экология глазами юных», «Студенческая экологическая тропа», «Дайте планете шанс», «»Природное наследие н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се «Компьютер в нашей жизни», «Интернет в нашей жизни», «От науки к профессии», «От науки к бизнесу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9" w:hanging="6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иупотреблениеглаголов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за и прот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Я на телешо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Издание газеты в колледж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 Свобод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is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Любимая книга (фильм, спектакль, журнал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редства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за и прот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Ролевая игра «Я на телешоу».Проект «Издание газеты в колледж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wantyoutocome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с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nor, either…or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признакиглаголов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Жизнь в обществе», «Герой и антигерой нашего времени», «Лицо России», «Международное волонтерское движ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предложенияспридаточными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другу на тему «Традиции моей семьи», Проект «Праздники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бучающегося или учебно-контрольный фай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, правовые инстит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wantyoutocome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предложенияспридаточными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Международные отношения», «Социальная справедлив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направленный моду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, обучение; профессии и специальности, профессиональный рост, кар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«Хочу учиться – хочу быть профессионалом», «Деловая молодеж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учебно-контрольный фай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, народы, история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 История родного кр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траны и континенты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чебно-контрольный фай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, краеведение, отдых, каникул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или учебно-контрольный фай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, музыка, литература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inthe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я слов и словосочетаний с формами н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 провести экскурсию по музею своего учебного учреждения или музея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аздник для студентов колледжа. Подготовить развлекательную програм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й язык(выражение согласия, несогласия;  высказывание и запрашивание мнения; аргументация, контраргументация; просьба о помощи, предложение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ый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чебно-контрольный фай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>экономические специальности</w:t>
      </w:r>
      <w:r>
        <w:rPr/>
        <w:t>)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100"/>
        <w:gridCol w:w="1700"/>
        <w:gridCol w:w="2280"/>
      </w:tblGrid>
      <w:tr>
        <w:trPr>
          <w:trHeight w:val="2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 учебного 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практические 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самостоятельная  рабо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1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9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оектная рабо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циальные и производственные отнош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дуктивный</w:t>
            </w:r>
          </w:p>
        </w:tc>
      </w:tr>
      <w:tr>
        <w:trPr>
          <w:trHeight w:val="4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эмо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еловые качест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обучени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;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профессии и специальност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профессиональный рост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 xml:space="preserve"> карье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на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стор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у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раевед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ланирование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ч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дос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ономика и финанс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2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ок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онтр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 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«Иностранного язык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учебного оборудования в кабинете иностранного языка определяется действующими "Перечнями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 оснащен мебелью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его места препода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рабочих мест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ационального размещения и хранения учебного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использования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магнитоф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виз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ран с регулируемым углом наклона для проекции транспарантов, диапозитив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нтерактивная до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о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иностранного языка полный комплект средств обучения в виде учебных книг для курса иностранного языка по программе колледж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ики (по количеству обучающихся в групп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ри (двуязычные, по количеству обучающихся в групп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бинете имеется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колледже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19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А.П., Балюк Н.В., Смирнова И.Б. Английский язык: учебник для студ. учреждений сред.проф. образования – М.: Издательский центр «Академия», 2017. – 336 с.</w:t>
      </w:r>
    </w:p>
    <w:p>
      <w:pPr>
        <w:pStyle w:val="19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юллер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.К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нгло-русский и русско-английский. – М.: </w:t>
      </w:r>
      <w:hyperlink r:id="rId6">
        <w:r>
          <w:rPr>
            <w:rStyle w:val="InternetLink"/>
            <w:color w:val="000000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698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394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е материалы </w:t>
      </w:r>
    </w:p>
    <w:p>
      <w:pPr>
        <w:pStyle w:val="Normal"/>
        <w:spacing w:lineRule="auto" w:line="360" w:before="0" w:after="0"/>
        <w:jc w:val="both"/>
        <w:textAlignment w:val="center"/>
        <w:rPr/>
      </w:pPr>
      <w:hyperlink r:id="rId7" w:tgtFrame="_blank">
        <w:r>
          <w:rPr>
            <w:rStyle w:val="InternetLink"/>
            <w:sz w:val="28"/>
            <w:szCs w:val="28"/>
          </w:rPr>
          <w:t>www.macmillan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servi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english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ish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.handoutsonline.com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www.enlish-to-go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for teachers and students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www.bbc.co.uk/videon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uthentic video clips on a variety of topics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www.prosv.ru/umk/sportligh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Teacher’s Portfolio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www.standart.edu.r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internet-school.ru</w:t>
      </w:r>
    </w:p>
    <w:p>
      <w:pPr>
        <w:pStyle w:val="Normal"/>
        <w:spacing w:lineRule="auto" w:line="360" w:before="0" w:after="0"/>
        <w:jc w:val="both"/>
        <w:textAlignment w:val="center"/>
        <w:rPr/>
      </w:pPr>
      <w:hyperlink r:id="rId16" w:tgtFrame="_blank">
        <w:r>
          <w:rPr>
            <w:rStyle w:val="InternetLink"/>
            <w:sz w:val="28"/>
            <w:szCs w:val="28"/>
          </w:rPr>
          <w:t>www.onestop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- Интернет-ресурс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содерж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rStyle w:val="Emphasis"/>
          <w:rFonts w:cs="Times New Roman" w:ascii="Times New Roman" w:hAnsi="Times New Roman"/>
          <w:sz w:val="28"/>
          <w:szCs w:val="28"/>
        </w:rPr>
        <w:t>TheGuardianWeekly</w:t>
      </w:r>
      <w:r>
        <w:rPr>
          <w:rFonts w:cs="Times New Roman" w:ascii="Times New Roman" w:hAnsi="Times New Roman"/>
          <w:sz w:val="28"/>
          <w:szCs w:val="28"/>
        </w:rPr>
        <w:t>, интерактивные игры, музыкальные видео, аудиоматериалы, демонстрационные карточки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hyperlink r:id="rId18" w:tgtFrame="_blank">
        <w:r>
          <w:rPr>
            <w:rStyle w:val="InternetLink"/>
            <w:sz w:val="28"/>
            <w:szCs w:val="28"/>
          </w:rPr>
          <w:t>www.macmill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-ресурс с методическими разработками российских преподавателей, содержит учебные программы и календарно-тематические планирования курсов английского языка повседневного и делового общ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.hltmag.co.u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rticles on methodology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.iatefl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International Association of Teachers of English as a Foreign Language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www.developingteacher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esson plans, tips, articles and more)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jc w:val="both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www.etprofessiona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reviews, practical ideas and resources)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и и интерактивные материалы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 «АНГЛИЙСКИЙ ЯЗЫК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а также ведение «Портфолио» или «Учебно-контрольных файлов»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85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 результате изучения учебной дисциплины «Английский язык» обучающийся должен знать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Формы контроля обу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система баллов, на основе которой 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Основной текст Знак1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U2t11">
    <w:name w:val="u-2-t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ozon.ru/context/detail/id/857671/" TargetMode="External"/><Relationship Id="rId7" Type="http://schemas.openxmlformats.org/officeDocument/2006/relationships/hyperlink" Target="http://mail.rambler.ru/mail/redirect.cgi?url=http%3A%2F%2Fwww.macmillanenglish.com;href=1" TargetMode="External"/><Relationship Id="rId8" Type="http://schemas.openxmlformats.org/officeDocument/2006/relationships/hyperlink" Target="http://www.bbc.co.uk/worldservice/learningenglish" TargetMode="External"/><Relationship Id="rId9" Type="http://schemas.openxmlformats.org/officeDocument/2006/relationships/hyperlink" Target="http://www.britishcouncil.org/learning-elt-resources.htm" TargetMode="External"/><Relationship Id="rId10" Type="http://schemas.openxmlformats.org/officeDocument/2006/relationships/hyperlink" Target="http://www.handoutsonline.com/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bbc.co.uk/videonation" TargetMode="External"/><Relationship Id="rId13" Type="http://schemas.openxmlformats.org/officeDocument/2006/relationships/hyperlink" Target="http://www.icons.org.uk/" TargetMode="External"/><Relationship Id="rId14" Type="http://schemas.openxmlformats.org/officeDocument/2006/relationships/hyperlink" Target="http://www.prosv.ru/umk/sportlight" TargetMode="External"/><Relationship Id="rId15" Type="http://schemas.openxmlformats.org/officeDocument/2006/relationships/hyperlink" Target="http://www.standart.edu.ru/" TargetMode="External"/><Relationship Id="rId16" Type="http://schemas.openxmlformats.org/officeDocument/2006/relationships/hyperlink" Target="http://mail.rambler.ru/mail/redirect.cgi?url=http%3A%2F%2Fwww.onestopenglish.com;href=1" TargetMode="External"/><Relationship Id="rId17" Type="http://schemas.openxmlformats.org/officeDocument/2006/relationships/hyperlink" Target="http://mail.rambler.ru/mail/redirect.cgi?url=http%3A%2F%2Fwww.&#1089;&#1086;&#1076;&#1077;&#1088;&#1078;&#1080;&#1090;;href=1" TargetMode="External"/><Relationship Id="rId18" Type="http://schemas.openxmlformats.org/officeDocument/2006/relationships/hyperlink" Target="http://mail.rambler.ru/mail/redirect.cgi?url=http%3A%2F%2Fwww.macmillan.ru;href=1" TargetMode="External"/><Relationship Id="rId19" Type="http://schemas.openxmlformats.org/officeDocument/2006/relationships/hyperlink" Target="http://www.hltmag.co.uk/" TargetMode="External"/><Relationship Id="rId20" Type="http://schemas.openxmlformats.org/officeDocument/2006/relationships/hyperlink" Target="http://www.iatefl.org/" TargetMode="External"/><Relationship Id="rId21" Type="http://schemas.openxmlformats.org/officeDocument/2006/relationships/hyperlink" Target="http://www.developingteachers.com/" TargetMode="External"/><Relationship Id="rId22" Type="http://schemas.openxmlformats.org/officeDocument/2006/relationships/hyperlink" Target="http://www.etprofessional.com/" TargetMode="External"/><Relationship Id="rId23" Type="http://schemas.openxmlformats.org/officeDocument/2006/relationships/hyperlink" Target="http://www.longman.com/" TargetMode="Externa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4:00Z</dcterms:created>
  <dc:creator>ПК</dc:creator>
  <dc:description/>
  <cp:keywords/>
  <dc:language>en-US</dc:language>
  <cp:lastModifiedBy>1_6</cp:lastModifiedBy>
  <cp:lastPrinted>2022-11-30T15:05:00Z</cp:lastPrinted>
  <dcterms:modified xsi:type="dcterms:W3CDTF">2022-11-30T23:21:00Z</dcterms:modified>
  <cp:revision>7</cp:revision>
  <dc:subject/>
  <dc:title/>
</cp:coreProperties>
</file>