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ГБПОУ КО «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К.Н.  Лапт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 Ч Ё 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самообслед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профессионального образовательного учре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ужской области  «Ермолинский технику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рассмотрен на педагогическом совет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___ от____________201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6"/>
        <w:gridCol w:w="7225"/>
        <w:gridCol w:w="1060"/>
      </w:tblGrid>
      <w:tr>
        <w:trPr/>
        <w:tc>
          <w:tcPr>
            <w:tcW w:w="84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47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ВЕДЕНИЕ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РГАНИЗАЦИОННО-ПРАВОВОЕ ОБЕСПЕЧЕНИЕ ОБРАЗОВАТЕЛЬНОЙ ДЕЯТЕЛЬНОСТ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ИСТЕМА УПРАВЛЕНИЯ ТЕХНИКУМО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НАЛИЗ ОБРАЗОВАТЕЛЬНОЙ ДЕЯТЕЛЬНОСТ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1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бразовательные программы и их реализация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2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рганизация учебного процесс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3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оспитательная деятельность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ДЕРЖАНИЕ И КАЧЕСТВО ПОДГОТОВКИ ОБУЧАЮЩИХС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.1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одготовки кадров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.2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зультаты промежуточной и государственной итоговой аттестации обучающихс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.3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ОСТРЕБОВАННОСТЬ ВЫПУСКНИКО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.1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выпускников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.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СЛОВИЯ РЕАЛИЗАЦИИ ОБРАЗОВАТЕЛЬНЫХ ПРОГРАМ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.1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адры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.2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чебно-методическое обеспечение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.3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иблиотечно-информационное обеспечение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.4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.5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инансирование реализации образовательных програм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5345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36"/>
                              <w:gridCol w:w="7225"/>
                              <w:gridCol w:w="10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36"/>
                        <w:gridCol w:w="7225"/>
                        <w:gridCol w:w="106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2 статьи 29 Федерального закона от 29.12.2012г. № 273-ФЗ «Об образовании в Российской Федерации», порядком проведения самообследования образовательной организации (утвержден приказом Министерства образования и науки Российской Федерации от 14.06.2013г. № 462), показателями деятельности образовательной организации, подлежащей самообследованию (утверждены приказом Министерства образования и науки Российской Федерации от 10.12.2013г.  № 1324), на основании приказа директора ГБПОУ КО «ЕТ» от 24.10.2016г. № 37/1 «О проведении самообследования» с 26.10.2016 г. по 31.10.2016 г. в техникуме было проведено самообследование. </w:t>
      </w:r>
    </w:p>
    <w:p>
      <w:pPr>
        <w:pStyle w:val="11"/>
        <w:widowControl w:val="false"/>
        <w:tabs>
          <w:tab w:val="clear" w:pos="708"/>
          <w:tab w:val="left" w:pos="1004" w:leader="none"/>
        </w:tabs>
        <w:snapToGrid w:val="true"/>
        <w:jc w:val="both"/>
        <w:rPr/>
      </w:pPr>
      <w:r>
        <w:rPr>
          <w:b w:val="false"/>
          <w:sz w:val="24"/>
          <w:szCs w:val="24"/>
        </w:rPr>
        <w:tab/>
        <w:t>Самообследование носит системный характер, оно направлено на внутреннюю диагностику, выявление резервов и точек роста, а также определение  ресурсов и движущих сил дальнейшего поступательного развития техникума.</w:t>
      </w:r>
    </w:p>
    <w:p>
      <w:pPr>
        <w:pStyle w:val="11"/>
        <w:widowControl w:val="false"/>
        <w:tabs>
          <w:tab w:val="clear" w:pos="708"/>
          <w:tab w:val="left" w:pos="1004" w:leader="none"/>
        </w:tabs>
        <w:snapToGrid w:val="true"/>
        <w:jc w:val="both"/>
        <w:rPr/>
      </w:pPr>
      <w:r>
        <w:rPr>
          <w:b w:val="false"/>
          <w:sz w:val="24"/>
          <w:szCs w:val="24"/>
        </w:rPr>
        <w:tab/>
        <w:t>Целями самообследования являются обеспечение доступности и открытости информации о деятельности техникума, а также подготовка отчета о результатах самообследования к аккредитации и лицензированию.</w:t>
      </w:r>
    </w:p>
    <w:p>
      <w:pPr>
        <w:pStyle w:val="11"/>
        <w:widowControl w:val="false"/>
        <w:tabs>
          <w:tab w:val="clear" w:pos="708"/>
          <w:tab w:val="left" w:pos="1004" w:leader="none"/>
        </w:tabs>
        <w:snapToGrid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оцедура самообследования включает в себя следующие этапы: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snapToGrid w:val="true"/>
        <w:ind w:left="0" w:firstLine="5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ование и подготовку работ по самообследованию техникума;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snapToGrid w:val="true"/>
        <w:ind w:left="0" w:firstLine="5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ю и проведение самообследования в техникуме;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snapToGrid w:val="true"/>
        <w:ind w:left="0" w:firstLine="5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snapToGrid w:val="true"/>
        <w:ind w:left="0" w:firstLine="5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е отчета Педагогическим советом технику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самообследования был проведен анализ основных направлений деятельности техникума по состоянию на 1 ноября текущего года: системы управления техникумом, образовательной деятельности, организации учебного процесса, содержания и качества подготовки обучающихся, востребованности выпускников, качества кадрового состава, качества учебно-методического, библиотечно-информационного обеспечения,  качества материально-технической базы, функционирования внутренней системы оценки качества образования, показателей деятельности организации, подлежащей самообследованию.</w:t>
      </w:r>
    </w:p>
    <w:p>
      <w:pPr>
        <w:pStyle w:val="11"/>
        <w:widowControl w:val="false"/>
        <w:tabs>
          <w:tab w:val="clear" w:pos="708"/>
          <w:tab w:val="left" w:pos="1182" w:leader="none"/>
        </w:tabs>
        <w:snapToGrid w:val="true"/>
        <w:jc w:val="both"/>
        <w:rPr/>
      </w:pPr>
      <w:r>
        <w:rPr>
          <w:b w:val="false"/>
          <w:sz w:val="24"/>
          <w:szCs w:val="24"/>
        </w:rPr>
        <w:tab/>
        <w:t>При проведении самообследования были использованы следующие методы:</w:t>
        <w:tab/>
        <w:t>наблюдение,  тестирование, собеседование, определение обобщающих по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 и результаты процедуры самообследования рассматривались на заседаниях предметно-цикловых комиссий, инструктивно-методических совещаниях,  педагогическом сове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еденной работы обобщены и на их основе составлен настоящий от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ОЕ ОБЕСПЕЧЕНИЕ</w:t>
      </w:r>
    </w:p>
    <w:p>
      <w:pPr>
        <w:pStyle w:val="Normal"/>
        <w:spacing w:lineRule="auto" w:line="240" w:before="0" w:after="0"/>
        <w:ind w:left="3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ДЕЯТЕЛЬНОСТИ</w:t>
      </w:r>
    </w:p>
    <w:p>
      <w:pPr>
        <w:pStyle w:val="Normal"/>
        <w:spacing w:lineRule="auto" w:line="240" w:before="0" w:after="0"/>
        <w:ind w:firstLine="3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профессиональное образовательное учреждение Калужской области «Ермолинский  техникум» (далее - Техникум), создано в результате переименовании г</w:t>
      </w:r>
      <w:r>
        <w:rPr>
          <w:rFonts w:cs="Times New Roman" w:ascii="Times New Roman" w:hAnsi="Times New Roman"/>
          <w:bCs/>
          <w:sz w:val="24"/>
          <w:szCs w:val="24"/>
        </w:rPr>
        <w:t>осударственного бюджетного образовательного учреждения среднего профессионального образования Калужской области «Ермолинский технику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ании приказа Министерства образования и науки Калужской области №1513 от 01.07.2015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7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дитель образовательного учреждени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стерство образования и науки Калужской обла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 образовательного учреждения в соответствии с Уставом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Калужской области «Ермолинский  технику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нахождение образовательного учреждения в соответствии с Уставом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027, Калужская область, Боровский район,  г. Ермолино , ул. 1-го Мая, дом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образовательного учреждени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 Лаптева Ксения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/ факс, электронная почта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48438) 6-49-37; 6-54-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d6563@yandex.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ум в своей деятельности руководствуется Конституцией Российской Федерации, Законом №273-ФЗ от 29.12.2012 «Об образовании в Российской Федерации», постановлениями, приказами, инструкциями федерального и областного уровня в части обеспечения жизнедеятельности образовательной организации, Уставом техникума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устанавливающие документы: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4678"/>
        <w:gridCol w:w="6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рмативно-правовых документ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инятия, срок действ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регистрационн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-  03.11.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Л01    №0001349    регистрационный № 355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 - 03.11.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.2020 г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А01    №0000029    регистрационный № 14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изменения и дополнения к не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министерства образования и науки Калужской области 01.07.2015г. №15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обственности: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551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7"/>
        <w:gridCol w:w="1981"/>
        <w:gridCol w:w="1842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значение зданий и помещений (учебно-лабораторные, административные и т.п.), их общая площадь (кв.м,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ладения, поль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бственность, оперативное управление, аренда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 – собственника, арендод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и сроки действия правомочн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м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этажное здание с подвалом, общая площадь 2240 кв.м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.ч.: административные помещения – 156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 помещения – 652,1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лассы – 692,1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– 110,2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– 89,7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139,4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астерские – 162,4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омещения – 238,1кв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 регистрации права 40 АА 141102; кадастровый номер 40:03:000000:145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10.12.2015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– не жилое одноэтажное здание общей площадью 88,1 кв.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 регистрации права 40 АА 141104; кадастровый номер 40:03:120108:1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10.12.2015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– не жилое одноэтажное здание общей площадью – 96,3 кв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 регистрации права 40 АА 141105; кадастровый номер 40:03:000000:14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10.12.2015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– учебная мастерская, общей площадью 105,2 кв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 регистрации права 40 АА 141103; кадастровый номер 40:03:123503:2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10.12.2015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ей площадью 9684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лощадка для вождения С\М – 5000 кв.м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 – 162 кв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 регистрации права 40 АА 120113; кадастровый номер 40:03:120113: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10.12.2015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трудн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ФиС Стадион «Тру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20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трудн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О «ЦРБ Боровского райо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0» августа 2016г.</w:t>
            </w:r>
          </w:p>
        </w:tc>
      </w:tr>
    </w:tbl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хникуме имеется сборник локальных актов, регламентирующих его деятельность. С 1 сентября 2013 года в техникуме ведется работа по созданию локальных документов, регулирующих жизнедеятельность образовательной организации в соответствии с Федеральным 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м №273-ФЗ от 29.12.2012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. На момент самообследования в техникуме разработано и утверждено более 25-ти локальных нормативных акта (положения) в соответствии с «Законом об образовании в РФ». Данные документы пополняют сборник локальных актов техникума, систематизированных по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е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, регламентирующие административ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окальные акты, регламентирующие финансово-хозяйственну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кальные акты, регламентирующие образовательный процес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кальные акты, регламентирующие учебно-методическую рабо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локальные акты, регламентирующие воспитательный процесс и социальную рабо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кальные акты организационно-распорядительн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названных документов техникум в своей деятельности руководствуется нормативными документами Калужской области, касающихся деятельности  образовательных организаций, социальной поддержки, образовательной политики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лана мероприятий по реализации Федерального закона №273-ФЗ «Об образовании в РФ» техникум разрабатывает локальные нормативные акты (Положения, инструкции, приказы и т.д.), осуществляет организационные мероприятия (мониторинги, анализы и др.), проводит методическую работу (семинары,  круглые столы и др.), плановую работу по приведению Устава в соответствии с Федеральным законом. 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лицензии техникум вправе реализовывать основные профессиональные программы по 1 специальности и 4 профессиям, кроме того по программам профессиональной подготовки. </w:t>
      </w:r>
    </w:p>
    <w:p>
      <w:pPr>
        <w:pStyle w:val="Normal"/>
        <w:spacing w:lineRule="exact" w:line="3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бследуемый период  техникум готовится к лицензированию новой специальности 38.02.01Экономика и бухгалтерский учет (по отраслям)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 по разде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устанавливающие документы техникума позволяют осуществлять образовательную деятельность. В техникуме ведется плановая работа по корректировке организационно-правового обеспечения образовательной деятельности и приведения локальных актов в соответствие с Федеральным законом №273-ФЗ «Об образовании в РФ»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А УПРАВЛЕНИЯ ТЕХНИКУМОМ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техникумом осуществляется в соответствии с законодательством Российской Федерации с учетом особенностей, установле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Ф», в соответствии с Уставом техникума и строится на основе сочетания принципов единоначалия и коллегиальности.</w:t>
      </w:r>
    </w:p>
    <w:p>
      <w:pPr>
        <w:pStyle w:val="33"/>
        <w:shd w:fill="auto" w:val="clear"/>
        <w:tabs>
          <w:tab w:val="clear" w:pos="708"/>
          <w:tab w:val="left" w:pos="104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Единоличным исполнительным органом техникума является директор, который осуществляет текущее руководство деятельностью образовательной организации. В техникуме сформированы коллегиальные органы управления, к которым относятся Общее собрание работников, Совет техникума, Педагогический совет. Структура, порядок формирования, срок полномочий и компетенция органов управления техникума, порядок принятия ими решений и выступления от имени техникума устанавливаются Уставом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икуме создан  орган студенческого самоуправления. Студенческий совет принимает участие в организации досуга молодёжи, профилактике здорового образа жизни, реализации молодёжных социальных проектов, развитии волонтёрского движения, председатель совета является членом стипендиальной комиссии. Все это способствует формированию у обучающихся активной жизненной позиции.</w:t>
      </w:r>
    </w:p>
    <w:p>
      <w:pPr>
        <w:pStyle w:val="TextBody"/>
        <w:ind w:firstLine="851"/>
        <w:rPr/>
      </w:pPr>
      <w:r>
        <w:rPr>
          <w:sz w:val="24"/>
          <w:szCs w:val="24"/>
        </w:rPr>
        <w:t>Общее собрание работников  (далее - Общее собрание) является органом самоуправления и проводится для принятия Устава, изменений и дополнений к нему, избрания Совета техникума, утверждения правил внутреннего распорядка, предложений о награждении работников, решения других вопросов, выносимых на собрание Советом техникума или директ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ехникума является выборным представительным органом, осуществляющим общее руководство техникумом. В состав Совета входят директор техникума, представители различных категорий работников и обучающихся. Председателем Совета является директор техникума. Другие члены Совета избираются общим собранием. В компетенцию Совета техникума входит разработка Устава, определение основных направлений деятельности, утверждение правил приема, принятие локальных актов в пределах своей компетенции, контроль за соблюдением условий обучения, решение других вопро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коллегиальности в решении вопросов учебно-методической и воспитательной работы, физического воспитания обучающихся создан Педагогический совет. В состав Педагогического совета входят все педагогические работники техникума. Председателем Педагогического совета является директора технику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жизнедеятельностью техникума строится через структурные подразде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азделение теоретического обучения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азделение учебно-производственного обучени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азделение методической службы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азделение учебно-воспитательной работы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азделение административно-хозяйственной работы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разделение безопасности образовательной организаци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блиотек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ов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труктурных подразделений техникума осуществляется через коллективные формы работы, совещания при директоре, через функционирование внутренней системы оценки качества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качества обучения и воспитания обучающихся, методической работы, повышения педагогического мастерства преподавателей в техникуме созда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совет, методические (предметно-цикловые) комиссии педаго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рассматривает принципиальные вопросы совершенствования научно-методической работы, развития инновационных процессов в техникуме, координирует проведение плановых ежемесячных мероприятий.</w:t>
      </w:r>
    </w:p>
    <w:p>
      <w:pPr>
        <w:pStyle w:val="TextBody"/>
        <w:ind w:firstLine="851"/>
        <w:rPr/>
      </w:pPr>
      <w:r>
        <w:rPr>
          <w:sz w:val="24"/>
          <w:szCs w:val="24"/>
        </w:rPr>
        <w:t>В техникуме работают 2 предметно-цикловых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-цикловые и методическая комиссия совместно с учебной частью обеспечивают организацию учебной и воспитательной работы, способствуют совершенствованию педагогического мастерства, внедрению педагогических и информационных технологий, организуют работу по созданию системы комплексного методического обеспечения специальностей, профессий.</w:t>
      </w:r>
    </w:p>
    <w:p>
      <w:pPr>
        <w:pStyle w:val="TextBody"/>
        <w:ind w:firstLine="851"/>
        <w:rPr/>
      </w:pPr>
      <w:r>
        <w:rPr>
          <w:sz w:val="24"/>
          <w:szCs w:val="24"/>
        </w:rPr>
        <w:t>Ермолинский техникум создан как образовательная организация многоуровневой профессиональной подготовки специалистов и рабочих кадров. Многоуровневая система образования позволяет готовить специалистов разных уровней образования и квалификации и, значит, больше соответствует запросам и способностям каждого человека, обеспечивает более рациональное заполнение профессиональных ниш на рынке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Миссия техникума реализуется через Программу развития. В техникуме принята программа развития на 2016-2020 годы. Программа развития - основополагающий документ, определяющий стратегию и основные направления деятельности коллектива учебного заведения на ближайшую перспективу. Цель программы - подготовка практико-ориентированных специалистов по со</w:t>
        <w:softHyphen/>
        <w:t>циально значимым профессиям и специальностям, востребованным на региональном рынке труда, на основе эффективности использования об</w:t>
        <w:softHyphen/>
        <w:t>разовательных и производственных ресурсов. Задачи программы – удовлетворение потребностей работодателя в высококвалифици</w:t>
        <w:softHyphen/>
        <w:t>рованных рабочих кадрах и специалистах среднего звена, своевремен</w:t>
        <w:softHyphen/>
        <w:t>ное реагирование на изменение квалификационных требований работо</w:t>
        <w:softHyphen/>
        <w:t>дателей; развитие социального партнерства, как гарант подготовки рабочих высокой квалификации, способных адаптироваться к изменяющейся си</w:t>
        <w:softHyphen/>
        <w:t>туации в сфере труда; выявление источников и скрытых резервов продуктивного функ</w:t>
        <w:softHyphen/>
        <w:t>ционирования образовательного учреждения на качественно более высоком уровне; эффективное использование имеющихся и привлекаемых ресур</w:t>
        <w:softHyphen/>
        <w:t>сов, приведение учебно-производственной базы ГБПОУ КО  «ЕТ» в соответствие с требованиями ФГОС нового поколения, созда</w:t>
        <w:softHyphen/>
        <w:t>ние гибкой системы реагирования на потребности рынка труда Калужской области; модернизация образовательного процесса на основе эффективного внедрения ФГОС нового поколения, совершенствование содержания и структуры образования, форм обучения, технологий и методов обучения; расширение спектра образовательных программ подготовки квалифицированных специалистов среднего звена, в соответст</w:t>
        <w:softHyphen/>
        <w:t>вии с потребностями рынка труда и перспективами развития региона; развитие кадрового потенциала образовательной организации, создание условий для профессионального совершенствования педагоги</w:t>
        <w:softHyphen/>
        <w:t>ческих работников; создание эффективной системы менеджмента качества образова</w:t>
        <w:softHyphen/>
        <w:t>ния, разработка моделей, технологии и методики подготовки и проведе</w:t>
        <w:softHyphen/>
        <w:t>ния процедур контроля и внедрение независимой оценки качества обра</w:t>
        <w:softHyphen/>
        <w:t>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 исполнение Программы осуществляется педагогическим коллективом. Результаты выполнения Программы рассматриваются на заседаниях Педагогического Совета, Совета техникума, заседаниях предметно-цикловых комиссий. Программа является документом, открытым для внесения изменений и дополнений. Корректировка Программы осуществляется ежегодно в соответствии с решениями педагогического совета, Совета техник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ы по раздел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техникумом соответствует уставным требованиям, предусматривает необходимое взаимодействие структурных подразделений, обеспечивает нормальное функционирование образовательной организации с соблюдением нормативных требований. Для  эффективного функционирования  системы государственно-общественного управления необходимо развивать деятельность родительского совета,   общественно-координационного совета, активнее использовать возможности  участников отношений в сфере образования.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АНАЛИЗ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Основные образовательные программы и их реализация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-2016 учебном году техникум осуществляет образовательную деятельность по 2 основным профессиональным образовательным программам.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реализуемых образовательных программ на 01.10.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28"/>
        <w:gridCol w:w="3402"/>
        <w:gridCol w:w="1701"/>
        <w:gridCol w:w="6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аиваемые квалификации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 10 ме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 10 ме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сельскохозяйственных машин и оборудова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 сельскохозяйственного производ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пециалистов и квалифицированных рабочих в техникуме осуществляется на основании сформированных основных профессиональных образовательных программ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фессиональные образовательные программы включают в себя: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по профессии/специальности;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исный учебный план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 (рабочий) с графиком учебного процесса, сводными данными по бюджету времени, сведениями о комплексных формах контроля,  справочником и распределением компетенций, перечнем кабинетов, лабораторий и мастерских, пояснениями к учебному плану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учебных дисциплин (по циклам)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профессиональных модулей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реддипломной практики (для программ подготовки специалистов среднего звена)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 основных профессиональных образовательных программ (ОПОП), кроме вышеуказанных документов, определяющих содержание и организацию образовательного процесса, входят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оложения, определяющие нормативно-правовые основы разработки ОПОП и сроки освоения программы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профессиональной деятельности выпускников и требования к результатам освоения ОПОП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результатов освоения ОПОП;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алификационные характеристики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ограммы подготовки квалифицированных рабочих, служащих и их паспорта содержат вышеперечисленные документы. Программы подготовки специалистов среднего звена требуют доработки программ преддипломной практики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тветствие содержания ОПОП требованиям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  <w:gridCol w:w="5811"/>
      </w:tblGrid>
      <w:tr>
        <w:trPr>
          <w:trHeight w:val="9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О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дготовки специалистов среднего зве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дготовки квалифицированных рабочих,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1.13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исципл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фессиональных моду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дипломной прак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основной профессиональной образовательной по специальности 23.02.03   </w:t>
      </w: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 и ремонт автомобильного тран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В обязательной части общего гуманитарного и социально-экономического цикла учебного плана предусмотрено наличие обязательных дисциплин: «Основы философии», «История», «Иностранный язык», «Физическая культу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язательной части математического и общего естественнонаучного цикла учебного плана предусмотрено наличие обязательных дисциплин: «Математика», «Информа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требований ФГОС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23.02.03 Техническое обслуживание и ремонт автомобильного транспорта  </w:t>
      </w:r>
      <w:r>
        <w:rPr>
          <w:rFonts w:cs="Times New Roman" w:ascii="Times New Roman" w:hAnsi="Times New Roman"/>
          <w:sz w:val="24"/>
          <w:szCs w:val="24"/>
        </w:rPr>
        <w:t>разработаны и утверждены рабочие программы дисциплин  и всех видов 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Результат освоения ОПОП СПО определяе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В учебном плане данной ОПОП отражено 100% наличие формируемых 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Обязательная часть профессионального цикла ОПОП СПО включает дисциплину «Безопасность жизнедеятельности» с объемом 6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Максимальный объем аудиторной учебной нагрузки при очной форме обучения составляет 36 академических часов в неделю. Максимальный объем учебной нагрузки – 54 академических часа в неделю, включая все виды аудиторной и внеаудиторной (самостоятельной) учебной работе по освоению основных профессиональ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объем обязательной учебной нагрузки по циклам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79"/>
        <w:gridCol w:w="1663"/>
        <w:gridCol w:w="2835"/>
        <w:gridCol w:w="567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требований ФГОС СП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ое зна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ФГО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ы за счёт часов  вариативно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ы за счёт часов вариативной част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ы за счёт  часов вариативной ча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ы за счёт часов вариативной ча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а по циклам и модуля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цикл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Объем обязательной учебной нагрузки по дисциплинам соответствует требованиям ФГОС. Профессиональный цикл ОПОП  состоит из общепрофессиональных дисциплин и профессиональных модулей в соответствии с основными видами деятельности. В состав профессиональных модулей   входят  междисциплинарные курсы в соответствии с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Структура ОПОП по специальности 23.02.03 Техническое обслуживание и ремонт автомобильного транспорта соответствует требованиям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основной профессиональной образовательной программы по профессии 35.01.13 Тракторист-машинист сельскохозяйственного производ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профессионального цикла ОПОП СПО включает дисциплину «Безопасность жизнедеятельности» с объемом 3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Максимальный объем аудиторной учебной нагрузки при очной форме обучения составляет 36 академических часов в неделю. Максимальный объем учебной нагрузки – 54 академических часа в неделю, включая все виды аудиторной и внеаудиторной (самостоятельной) учебной работе по освоению основных профессиональ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объем обязательной учебной нагрузки по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79"/>
        <w:gridCol w:w="1238"/>
        <w:gridCol w:w="1559"/>
        <w:gridCol w:w="694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требований ФГОС С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ое зна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ФГО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ы за счёт часов вариативной ча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ы за счёт часов вариативной част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а по  циклам и модуля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цикла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Производственная практика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Объем обязательной учебной нагрузки по дисциплинам соответствует требованиям ФГОС. Профессиональный цикл ОПОП  состоит из общепрофессиональных дисциплин и профессиональных модулей в соответствии с основными видами деятельности. В состав профессиональных модулей   входят  междисциплинарные курсы в соответствии с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Структура ОПОП по профессии 35.01.13 Тракторист-машинист сельскохозяйственного производ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чих учебных планов, перечень, объём и последовательность изучения дисциплин, количество часов на учебную (производственную) практику соответствуют базовым учебным пл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и производственное обучение в группах организовано по графику учебного процесса, разработанному на весь учебный год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межуточной аттестации (зачёты, экзамены, курсовые проекты) соответствуют заявленным целям изучаемых дисциплин и установленным объёмам промежуточной аттестации.      </w:t>
      </w:r>
    </w:p>
    <w:p>
      <w:pPr>
        <w:pStyle w:val="TextBodyIndent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аменов в год не превышает нормативов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нагрузка студентов очной формы обучения составляет 36 часов в неделю, а максимальная учебная нагрузка – 54 часа, включая часы внеаудиторной   работы студентов. Расчет максимальной учебной нагрузки и самостоятельной работы студентов приводится по каждой дисциплине, представленной в рабочем учебном плане. Во всех учебных планах предусмотрены консультационные часы: по очной форме  100 часов в год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тоговой государственной аттестации выпускников и её продолжительность соответствуют Федеральному государственному образовательному стандарту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учебным дисциплинам имеются разработанные программы. Учебно – программная документация по общеобразовательным дисциплинам разработана в соответствии с Федеральным компонентом стандарта среднего общего образования по учебным дисциплинам, с учётом профиля получаемого профессионального образования, на основании примерных программ для специальностей СПО, рекомендованных Министерством образования РФ от 2008 года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состоит из обязательной  части и вариативной. Вариативная часть программ по подготовке рабочих, служащих  составляет 144 часа (20%), и 900 часов (30%) по программам подготовки специалистов среднего звена. Вариативная часть программ использована для введения дополнительных учебных дисциплин, углубления знаний по учебным дисциплинам и междисциплинарным курсам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ограммы рассмотрены на заседании предметных (цикловых комиссий) и утверждены директором техникум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чих программ по учебным дисциплинам, междисциплинарным курсам показал соответствие ФГ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целей обучения и подготовки квалифицированных специалистов в техникуме имеется комплекс учебно- программной и учебно– методической документации, методических разработок и рекомендаций по всем профессиям, специальност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контроля знаний студентов  имеются фонды контрольно – оценочных средств (экзаменационные билеты, задания к практическим, лабораторным и контрольным работам, тесты), которые разрабатываются преподавателями и утверждаются соответствующей ПЦК. Вопросы, содержащиеся в контрольных заданиях, соответствуют программам дисциплин, МДК, их количество достаточно, а уровень сложности соответствует требовани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выполняются в соответствии с календарным учебным графиком, расписанием учебных занят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му программы выполнены на 100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ых дисциплин и междисциплинарных курсов, реализуемое на занятиях-лекциях, семинарах, курсовом проектировании выполняется на 100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ные трудности вызывает качественное проведение лабораторных работ и практических занятий из-за недостаточного оснащения учебно-материальной базы оборудованием и натуральными образцами. Отдельные темы практики не достаточно оснащены оборудованием, техникой: диагностика и технический контроль эксплуатируемого транспортного средства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 по раздел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ых образовательных профессиональных образовательных программ соответствует требованиям ФГОС. Рабочие учебные планы и программы разработаны с учетом требований ФГОС. Программы по объему и содержанию выполняются. Для повышения качества реализации программ необходимо пополнять учебно-материальную базу техникума лабораторным оборудованием, учебной техникой, образцами узлов и деталей машин и оборудования.</w:t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Организация учебного процесса</w:t>
      </w:r>
    </w:p>
    <w:p>
      <w:pPr>
        <w:pStyle w:val="Style26"/>
        <w:ind w:right="2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бного процесса призвана обеспечивать: </w:t>
      </w:r>
    </w:p>
    <w:p>
      <w:pPr>
        <w:pStyle w:val="Style26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ый научный уровень подготовки специалистов и квалифицированных рабочих, оптимальное соотношение теоретического и практического обучения; </w:t>
      </w:r>
    </w:p>
    <w:p>
      <w:pPr>
        <w:pStyle w:val="Style26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чески правильное, научно и методически обоснованное  соотношение и последовательность преподавания дисциплин,   планомерность и ритмичность учебного процесса; </w:t>
      </w:r>
    </w:p>
    <w:p>
      <w:pPr>
        <w:pStyle w:val="Style26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ческое единство процесса обучения и воспитания;</w:t>
      </w:r>
    </w:p>
    <w:p>
      <w:pPr>
        <w:pStyle w:val="Style26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учебный процесс новейших достижений науки и  техники, передового опыта деятельности;</w:t>
      </w:r>
    </w:p>
    <w:p>
      <w:pPr>
        <w:pStyle w:val="Style26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необходимых условий для педагогической деятельности преподавательского состава и освоения студентами профессиональных образовательных программ, их творческой  самостоятельной работы. </w:t>
      </w:r>
    </w:p>
    <w:p>
      <w:pPr>
        <w:pStyle w:val="Style26"/>
        <w:ind w:right="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документами, определяющими содержание и     организацию учебного процесса в техникуме, являются рабочие учебные планы, программы учебных дисциплин и профессиональных моду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в техникуме строится на основании графика учебного процесса, который составляется к началу учебного года. График учебного процесса составляется на основе учебных планов.</w:t>
      </w:r>
    </w:p>
    <w:p>
      <w:pPr>
        <w:pStyle w:val="Style26"/>
        <w:ind w:right="28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учебного процесса базируется на исходных данных:  </w:t>
      </w:r>
    </w:p>
    <w:p>
      <w:pPr>
        <w:pStyle w:val="Style26"/>
        <w:ind w:righ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лендарного учебного графика специальности/профессии; </w:t>
      </w:r>
    </w:p>
    <w:p>
      <w:pPr>
        <w:pStyle w:val="Style26"/>
        <w:ind w:righ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их планах дисциплин, профессиональных модулей; </w:t>
      </w:r>
    </w:p>
    <w:p>
      <w:pPr>
        <w:pStyle w:val="Style26"/>
        <w:ind w:righ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тановке преподавателей по  учебным  группам; </w:t>
      </w:r>
    </w:p>
    <w:p>
      <w:pPr>
        <w:pStyle w:val="Style26"/>
        <w:ind w:righ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ного фонда времени и его распреде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своения основной профессиональной программы регламентируется ФГОС по специальности/профессии. В техникуме на момент самообследования реализуются программы со сроком освоения 3 года 10 месяцев (ОПОП СПО подготовка специалистов среднего звена),  и 2 года 10 месяцев (ОПОП СПО подготовка квалифицированных рабочих служащих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начинается 1 сентября и заканчивается согласно учебному плану. Продолжительность каникул в зимний период 2 недели, что соответствует ФГО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работу регулирует основное расписание учебных занятий, которое  составляется на полугодие,  утверждается директором техникума и содержит сведения: о номерах учебных групп, учебных дисциплинах, дате, времени  проведения занятий. В случае отсутствия преподавателей по причине болезни или отъезда в командировку, а также в связи с делением групп на подгруппы при проведении лабораторно-практических занятий по отдельным учебным дисциплинам, составляется корректировка  расписания, которое располагается на стенде рядом с основным расписанием.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техникума занимаются в одну смену. Продолжительность академического часа составляет 45 минут, что соответствует нормативным требованиям. 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 организовано питание в столовой. 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в техникуме проводятся в виде лекций, семинаров, практических,  лабораторных занятий, учебной практики, курсовых работ (курсового проектирования). Преподаватели техникума могут использовать и другие виды  учебных занятий. При проведении практических работ по ряду дисциплин профессионального цикла группа может делиться на подгруппы. В соответствии с графиком работы кабинета проводятся консультации (индивидуальные или групповые). Периодичность и время проведения консультаций определяется преподавателем. 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студентов составляет 54 академических часа в неделю (с учетом аудиторной и внеаудиторной учебной работы), что соответствует требованиям ФГОС СП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роцессе применяются два вида самостоятельной работы:  аудиторная и в</w:t>
      </w:r>
      <w:r>
        <w:rPr>
          <w:rFonts w:cs="Times New Roman" w:ascii="Times New Roman" w:hAnsi="Times New Roman"/>
          <w:iCs/>
          <w:sz w:val="24"/>
          <w:szCs w:val="24"/>
        </w:rPr>
        <w:t xml:space="preserve">неаудиторная. </w:t>
      </w: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планируется по всем дисциплинам, исходя из объёмов максимальной нагрузки, выполняется по заданию преподавателя, но без его непосредственного участия. Объём времени, отведённый на внеаудиторную самостоятельную работу, отражается в рабочем учебном плане (в целом по теоретическому обучению, каждому из циклов дисциплин, по каждой дисциплине), в тематических планах рабочих программ дисциплин с распределением по разделам и темам, в календарно-тематическом плане дисциплины с распределением по темам. Содержание внеаудиторной самостояте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определяется в соответствии с видами заданий согласно программе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ями используются следующие виды внеаудиторной самостоя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владения знаниями: чтение текста (учебника, первоисточника, дополнительной литературы); составлений плана текста; графическое изображение структуры текста; конспектирование текста; выписки из текста; работа со словарями и справочниками; ознакомление с нормативными документами, опережающие задания (доклады), оформление слайдовых презен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крепления и систематизации знаний: работа с конспектом лекции (обработка текста); написание изложений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; изучение нормативных материалов; ответы на контрольные вопросы; аналитическая   обработка   текста   (аннотирование,   рецензирование, реферирование); подготовка сообщений; подготовка рефератов, докладов; составление библиографии; тематических кроссвордов, слайдовых презен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ормирования умений: решение задач и упражнений по образцу; решение вариативных задач и упражнений; выполнение схем; решение ситуационных производственных задач; подготовка курсовых работ,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урсового проекта (работы) по дисциплине или профессиональному модулю является одним из видов учебной работы студентов. Выполнение студентами курсовых проектов (работ) осуществляется на заключительном этапе изучения учебной дисциплины, в ходе которого осуществляется обучение применению практических знаний и умений при решении комплексных задач, связанных со сферой профессиональной деятельности будущих специалистов. Количество курсовых работ (проектов) выполняемых студентами и количество часов обязательной учебной нагрузки, отводимое на их выполнение, определяются ФГОС и рабочими учебными планами по специальности. По специальностям  подготовки специалистов  среднего звена студенты выполняют по 3 курсовых проекта. Курсовые работы (проекты) выполняются по профессиональным модулям. Сроки выполнения курсовых работ (проектов) определяются рабочими учебными планами по специальностям. Защита курсовых работ (проектов) выполняется как в форме собеседования, так и в форме открытой защиты на одном из учебных занятий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4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чебного (производственного) обучения, производственно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практики, преддипломной практики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чебных планах по всем специальностям и профессиям соответствует объему, заявленному </w:t>
      </w:r>
      <w:r>
        <w:rPr>
          <w:rFonts w:cs="Times New Roman" w:ascii="Times New Roman" w:hAnsi="Times New Roman"/>
          <w:spacing w:val="-3"/>
          <w:sz w:val="24"/>
          <w:szCs w:val="24"/>
        </w:rPr>
        <w:t>в ФГОС.</w:t>
      </w:r>
    </w:p>
    <w:p>
      <w:pPr>
        <w:pStyle w:val="Normal"/>
        <w:shd w:fill="FFFFFF" w:val="clear"/>
        <w:spacing w:lineRule="auto" w:line="240" w:before="0" w:after="0"/>
        <w:ind w:left="10" w:right="34" w:firstLine="7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рганизация  практик осуществляется в зависимости от их вида.</w:t>
      </w:r>
    </w:p>
    <w:p>
      <w:pPr>
        <w:pStyle w:val="Normal"/>
        <w:shd w:fill="FFFFFF" w:val="clear"/>
        <w:spacing w:lineRule="auto" w:line="240" w:before="0" w:after="0"/>
        <w:ind w:left="10" w:right="19" w:firstLine="7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ум  располагает собственной базой для организации учебной практики 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чебно-производственных мастерских. </w:t>
      </w:r>
    </w:p>
    <w:p>
      <w:pPr>
        <w:pStyle w:val="Normal"/>
        <w:shd w:fill="FFFFFF" w:val="clear"/>
        <w:spacing w:lineRule="auto" w:line="240" w:before="0" w:after="0"/>
        <w:ind w:left="24" w:firstLine="7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актик в условиях предприятий/организаций проводится на основе заключенных договоров. На момент самообследования в техникуме имеется 8 долгосрочных договор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ыход студентов на практику оформляется приказом по техникуму. Руководители практик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меститель директора по УПР осуществляют контроль за </w:t>
      </w:r>
      <w:r>
        <w:rPr>
          <w:rFonts w:cs="Times New Roman" w:ascii="Times New Roman" w:hAnsi="Times New Roman"/>
          <w:sz w:val="24"/>
          <w:szCs w:val="24"/>
        </w:rPr>
        <w:t>прохождением практики на предприятиях согласно графиков контроля. Организация практики и производственного обучения осуществляется на основе Положения о практике студентов техникума и в соответствии с Положением о практике обучающихся, осваивающих основные профессиональные образовательные программы среднего профессионального образования (утверждены приказом Минобрнауки России от 18.04.2013г. № 291). Перед выходом на практику на производство в каждой группе проводится организационное собрание, на котором разъясняются цели и задачи практики, каждому студенту выдаются комплекты документации, включающие в себя задание, программу практики, бланки отчетов, дневников, методические рекомендации по их ведению.</w:t>
      </w:r>
    </w:p>
    <w:p>
      <w:pPr>
        <w:pStyle w:val="Normal"/>
        <w:shd w:fill="FFFFFF" w:val="clear"/>
        <w:spacing w:lineRule="auto" w:line="240" w:before="0" w:after="0"/>
        <w:ind w:left="24" w:firstLine="72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освоения основных профессиональных образовательных программ включает текущий контроль знаний, промежуточную и государственную итоговую аттестацию обучающихся. Формы и процедуры закреплены в соответствующих Положениях (Положение о текущем контроле и промежуточной аттестации обучающихся ГБПОУ КО «ЕТ», Положение о ГИА ГБПОУ КО «ЕТ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 по учебным дисциплинам, междисциплинарным курсам, профессиональным модулям проводится в форме экзамена, дифференцированного зачета, экзамена (квалификационного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ключает подготовку и защиту выпускной квалификационной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ный проект (для программ подготовки специалистов среднего зве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ускная практическая квалификационная работа и письменная экзаменационная работа (для подготовки квалифицированных рабочих, служащих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ГИА проводится на основании Положения о ГИА в техникуме,  в соответствии с Порядком проведения государственной итоговой аттестации по образовательным программам среднего профессионального образования (утвержден приказом Минобрнауки России от 16.08.2013г. № 96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цесса обучения в учебных кабинетах, мастерских и лабораториях строится на строгом соблюдении правил охраны труда и техники безопасности. Все здания техникума оснащены пожарной сигнализацией, первичными средствами пожаротушения. В плановом порядке осуществляется обследования рабочих мест, учебных помещений на соблюдение требований охраны труда, учебные кабинеты, мастерские оснащены инструкциями по охране труда и техники безопасности, проводится обучение работников по вопросам охраны труда, инструктажи дл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 по разделу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организован в соответствии с нормативно-правовыми документами. Условия реализации образовательного процесса достаточны для качественного ведения образовательной деятельности по специальностям и профессиям среднего профессион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Воспита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техникуме является неотъемлемой частью образовательного процесса. Большое внимание уделяется формированию кадрового обеспечения воспитательного процесса. В техникуме сложилась структура воспитательного отдела, которую представляют: заместитель директора по учебно-воспитательной работе, преподаватель-организатор ОБЖ,   руководитель физического воспит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работа в техникуме строится на основе Конституции РФ, Закона РФ «Об образовании в Российской Федерации»,  нормативно –правовых документов, Устава техникума и  плана учебно- воспитательной и социальной работы, которая  ориентирована на формирования здорового образа жизни, патриотических и нравственных ориентиров, по предупреждению противоправных действий, адаптации в социуме для обеспечения социально-культурного и профессионального самоопределения обучающейся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 целью воспитательной рабо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подготовка конкурентоспособных  специалистов и квалифицированных рабочих,  востребованных на рынке труда, способных ставить и достигать личностно-значим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ели, способствующие развитию экономики страны.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ая работа в течение учебного года ведется по направлениям: профессиональном, профилактики безнадзорност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атриотическ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м, духовно - нравственном, эстетическим, правовым,  формирование здорового образа жизн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эффективности воспитательной работы заключаются: в  высокой успеваемости, посещаемости,  участию студентов в мероприятиях техникума, наличию призовых мест в областных, районных, муниципальных конкурсах, олимпиадах; отсутствию правонарушений и преступлений,  стабильности контингента,  уровню  воспитанности (в отсутствии сквернословия, культуре поведения на уроках и вне уроков, бытовой культуре), внеурочной  деятельности внутри групп, толерантности, глубине и серьезности работы со студентами группы риска. С первых дней пребывания подростка в техникуме с ним начинает работать социальный педагог  с тем, чтобы помочь подростку  справиться с возникающими проблемами в новых условиях, что  бы отследить настроение обучающегося, выявить круг его интересов, социальный статус семьи, бытовые условия.  Согласно утвержденному плану работ проводится адаптационный курс. Проводится  анкетирование на выявление любимых занятий с целью дальнейшего вовлечения их во внеурочную деятельность. По результатам анкетирования у первокурсников выявились  некоторые  нарушения в  социализа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девиантных моделей по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ности и отклонения в эмоционально-волевой сфер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развитость навыков продуктивного общ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пособность к конструктивному решению проб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в структуре самосознания (феномен «мы»), слабая развитость Я-концепции;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иждивенческой позиции детей категории «Сироты»;- проблема нравственного развития, снижение социальной ответственности и отсутствие угрызений совести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итие любви к профессии, а также нравственное становление  проходит через работу мастеров производственного обучения и преподавателей специальных дисциплин, а также методическую комиссию. Были подготовлены и проведены уроки мастерства. Обучающиеся принимали участие в областном конкурсе профессионального мастерства по специальности «ТО и ремонт автомобильного транспорта» и областной выставке «Интеллектуально-творческий потенциал будущего»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бследуемого периода в техникуме проводится целенаправленная работа по формированию гражданственности, высокого уровня нравственности и патриотич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ланами работы  проводятся  мероприятия  по патриотическому  воспитанию. </w:t>
      </w:r>
      <w:r>
        <w:rPr>
          <w:rFonts w:cs="Times New Roman" w:ascii="Times New Roman" w:hAnsi="Times New Roman"/>
          <w:sz w:val="24"/>
          <w:szCs w:val="24"/>
        </w:rPr>
        <w:t xml:space="preserve">Принимали участие в военно-спортивно игре «Звезда», проводимой на базе Козельской воинской части. Воспитание гражданина, патриота  России –одно из главных направлений в реализации программы «Формирование гражданской позиции обучающихся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   по патриотическому  воспитанию проводятся согласно утвержденного плана работ.   В техникуме проводились встречи, беседы, круглые столы с ветеранами ВОВ, воинами афганцами, участниками чеченского конфликта. Были проведены классные часы по темам:  "Мой долг перед родиной", "Герои рядом с нами",  " Воинское служение - жертвенное служение". Принимали участие в совместных спортивных соревнованиях с в/ч 33790-Г. Участвовали совместно с ветеранами движения  " Боевое Братство" в автопробеге, посвященного Дню Победы . Автопробег проходил в течении двух дней. Участники автопробега в колонне  машин, в сопровождении руководителя физического воспитания  Кудряшова Б.П. , проходили по местам боевых действий и захоронений Боровского района. В каждом населенном пункте принимали участие в митингах, посвященных Дню Победы, участвовали в концертной програм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онтеры </w:t>
      </w:r>
      <w:r>
        <w:rPr>
          <w:rFonts w:cs="Times New Roman" w:ascii="Times New Roman" w:hAnsi="Times New Roman"/>
          <w:sz w:val="24"/>
          <w:szCs w:val="24"/>
        </w:rPr>
        <w:t xml:space="preserve"> оказывали шефскую помощь ветеранам войны и труда: помощь в содержании дачного участка и хозяйственного подворья (чистка снега, рубка дров, сажали и копали картофель),уход за братскими могилами на территории г. Ермолино и другие мероприятия. За отчетный период проведены акции:  «Милосердие», «Вахта Памяти», «Поздравь ветерана» , " Свет в окне". Так же волонтерским движением ГБПОУ КО «ЕТ» были проведены акции «осторожно дети!», «Меняю конфету на сигарету!», «Место, где не хочется курить», «Мой город – моя территория!», «Бессмертный пол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ы по патриотическому воспитанию и формированию гражданственности  среди обучающихся являются благодарственные письма  Совета ветеранов войны и труда,   благодарственное письмо в адрес коллектива техникума и участникам автопробега  от главы администрации МО"ГП"Город Ермолино", почетной грамотой Объединения ветеранов спецназа " Русь"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гражданско-патриотического воспитания молодёжи  созданы условия для подготовки обучающихся к службе в Вооружённых Силах России, физического совершенствования и гражданского становления молодых людей. Ежегодно техникум проводит военные учебные сборы на базе воинской части 3694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профилактике правонарушений. В техникуме ведется постоянная целенаправленная работа по предупреждению безнадзорности и правовому воспитанию.  Задачами  всех профилактических мероприятий являются: предупреждение правонарушений и антиобщественных действий, выявление и устранение причин, способствующих их совершению.  С этой целью  проводится постоянно анализ правонарушений, профилактическая работа с родителями и учащимися. К подросткам «группы риска» педагогический коллектив применяет личностно-ориентированный подход, на  начальном этапе которого собираются и анализируются данные на каждого учащегося, особенности его семейного положения, психического и социального развития. Заполняются «Карты индивидуальной работы», проводится коррекционная работа, в ходе которой обучающиеся  вовлекаются в мероприятия по коррекции агрессивного поведения. Данная работа проводится как заместителем директора по УВР  так и всем педагогическим коллектив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ля успешного ведения работы по профилактике правонарушений, преступности, наркомании на педагогических советах и методических комиссиях доводится информация по обозначенной пробле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 проводятся Советы профилактики, в присутствии инспектора  по делам несовершеннолетних. Обучающиеся" группы риска" ставятся на учет внутри техникума. В случае необходимости на Совет профилактики приглашаются родители обучающихся. По представлению Педагогического Совета и мастеров учебных групп ведется работа с обучающимися  допускающими пропуски занятий без уважительных причин, нарушений дисциплины  и неуспевающими. Ведется работа с трудными семьями, с этой целью ведутся индивидуальные беседы с родителями , посещаются семьи " группы риска." Заместитель директора по учебно - воспитательной работе является членом административной комиссии по делам несовершеннолетних при МО " ГП" Город Ермолино". Это позволяет решать вопросы по административным правонарушениям и их предупреждению на уровне комиссии по делам несовершеннолетних. Члены комиссии принимают участие в рейдах в вечернее время, в местах предполагаемого сбора подростков. В техникуме проводилась декада права ( за отчетный период). Занятия проводились во всех группах техникума. Проводились лекции и беседы с участием инспектора по делам несовершеннолетних и носили информацион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Урок толерантности", "Подросток и закон", "День народного единства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момент самообследования на учете в ПДН стоит 8 обучающихся. С сентября по настоящее врем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Совет профилактики прошло 8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овместной работе всего педагогического коллектива техникума и органами внутренних дел  наблюдается снижение численности обучающихся, находящихся в «группе риска»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о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группе риска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val="en-US"/>
        </w:rPr>
      </w:r>
    </w:p>
    <w:tbl>
      <w:tblPr>
        <w:tblW w:w="12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268"/>
        <w:gridCol w:w="2552"/>
      </w:tblGrid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г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год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г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из «группы риска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ей составляющей воспитательной работы является дополнительное образование, так как оно даёт возможность студентам реализовать свои творческие способности, получать умения и знания по предмету, выходящих за рамки учебной программы, интересно заполнить свой досуг, приобрести дополнительные профессиональные навыки, стать конкурентоспособными на рынке труда. С этой целью принимали участие в межмуниципальном научно-практическом форуме «Движение» г. Балабаново, на котором были предложены программы подросткам по проведению свободного времени по интересам. С целью вовлечения молодежи в различные виды деятельности техникум тесно сотрудничает с центром помощи семьи и детям "Гармония", с домом культуры "Полет", Боровским Пафнутьевым монастыр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-2016 уч. году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занимались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в  секциях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по следующим направлениям: профессионально-техническое, физкультурно-спортивное, художественно-эстетическое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изм преподавателей и педагогов, активное творческое начало студентов позволили  успешно участвовать в различных фестивалях и конкурсах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й традицией в техникуме стали такие мероприятия как День знаний, День учителя,  День матери, мероприятия, посвящённые празднованию Нового года, Международный день студента, День Защитников Отечества, мероприятия, посвящённые 8 марта, День Победы, выпускные вечера,   викторины,  смотры и конкурсы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художественного творчества обучающейся молодежи большую роль играет работа кружков художественной самодеятельности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команда техникума  –заняла первое место в зональных играх  КВН,  в  рамках областного фестива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" Я вхожу в мир искусств", в рамках этой же программы участвовали в зональном конкурсе концертных программ. Братья Крутиковы стали дипломантами конкурса по классу вокала и принимали участие в Гала концерте г. Калуге. В фестивале творческих молодежных и детских инициатив " Фемидо 2015" команда техникума заняла первое место среди образовательных учреждений Боровского района по пропаганде здорового образа жизни. 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 реализации областной  Программы «Важное дело» принимали участие в номинациях «Чистый город» и « Здоровый образ жизни», заняли 2 место. Большое внимание уделяется духовно- нравственному воспитанию. Были организованы экскурсии  в Боровский Пафнутьев монастырь, в храм Покрова Пресвятой Богородицы село Высокое, Оптину пустынь и Шамординский монастырь. Участвовали в Пафнутьевских чтениях. В марте 2016 года прошла неделя православной культуры. Неделя православной культуры проходила в течении пяти рабочих дней по программ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нь православной кни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афнутий Боровский ( история создания и развития Боровской обители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Традиции православной кухни ( с чаепитием и домашней выпечкой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оинское служение  - жертвенное служение(памяти 6-ой роты посвящаетс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Разговор о нравственност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православной культуры сопровождалась выставками творческих работ студентов и работников техникума, центром социальной помощи семье и детям " Гармония", коррекционной школой 8 вида. Была оформлена книжная выставка православной литературы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стреч " Беседы с батюшкой" были проведены беседы по тем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Молитвенник земли российской", "Плащаница", " Наследники Суворова" о доблести российского воинства. После беседы была организована экскурсия в экскурсия в Боровский Пафнутьев монастыр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 протяжении учебного года  техникум тесно сотрудничает с центром помощи семье и детям, центральной районной больницей г. Боровска, административной комиссией по делам несовершеннолетних, Боровским Пафнутьевым монастырем. Проводятся  беседы, «круглые столы»  с приглашением специалистов районной центральной больницы, представителей православной церкви, инспектора по делам несовершеннолетних,  организуется просмотр студентами  видеороликов, видеофильмов. Эта работа осуществляется под руководством зам. директора УВ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авовое воспитание студентов осуществляется через регулярные встречи с инспектором по делам несовершеннолетних, сотрудником ГИБДД,  индивидуальную работу с обучающимися, проведение совместных классных часов, групповых собраний, согласно утвержденного плана работ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За отчетный период в техникуме проводилось</w:t>
      </w:r>
      <w:r>
        <w:rPr>
          <w:rFonts w:cs="Arial" w:ascii="Arial" w:hAnsi="Arial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анкетирование студентов –первокурсников «Право и мы»,  оформлена выставка нормативно-правовой литературы: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«Сам себе адвокат". Проводился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единый урок гражданственности «Конституция РФ – основной закон нашей жизни».  Мастера  групп проводили классные часы: «Устав техникума. Права и обязанности студентов техникума», «Основные положения Закона о гарантиях прав ребенка", " День народного единства"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Правовое воспитание студентов осуществляется через регулярные встречи с инспектором по делам несовершеннолетних,  индивидуальную работу с обучающимися, проведение совместных классных часов, групповых собраний, согласно утвержденного плана работ.  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 целью определения социального портрета семьи  и выявления уровня правовой культуры родителей проводилось анкетирование родителей. Для обучающихся техникума проводилис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бщетехникумовские линейки, где проходило информирование о случаях нарушения Правил внутреннего распорядка,  о вступлении в силу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Федерального закона от 23.02.2013г. </w:t>
      </w:r>
      <w:r>
        <w:rPr>
          <w:rFonts w:cs="Segoe UI Symbol" w:ascii="Segoe UI Symbol" w:hAnsi="Segoe UI Symbol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5-ФЗ «Об охране здоровья граждан от воздействия окружающего табачного дыма и последствий потребления табака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 техникуме проводится совместная работа с Центром противодействия наркотической зависимости "Спас". Представители центра встречаются со студентами, проводят беседы и кинолектории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работа в техникуме ведется с целью вовлечения обучающихся техникума к систематическим занятиям физической культурой и спортом. Достигнута договоренность с администрацией  г. Ермолино с тем, чтобы обучающиеся техникума имели возможность заниматься в спортивном зале во время уроков физического воспитания и внеурочное время. Это позволило подготовить ребят и принять участие в соревнованиях по теннису, мини футболу среди девушек, футболу, баскетболу, пулевой стрельбе, гиревому спорту, лыжам. Принимали участие в " Лыжне России". Все соревнования проходили на муниципальном, районном и областном уровнях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5- 2016 учебный год проведено большое количество спортивно-массовых  мероприятий, таких как " Неделя Здоровья","Кросс наций", " Кросс Победы", " Лыжня России"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организованы товарищеские встречи с лицеем " Держава", военнослужащими в/ч 33790, Ермолинской общеобразовательной школой.  Для занятий спортом в техникуме имеется спортивная площадка, установлены столы для настольного тенниса, волейбольная площадка, имеется необходимый инвентарь и оборудование. Техникум для занятий пользуется спортивным залом стадиона «Труд». Зал находится от техникума в шаговой доступ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целью вовлечения обучающихся техникума к систематическим занятиям физической культурой и спортом ежегодно проводится анкетирование с выявлением интереса к занятиям различными видами спорта. На основании анкет была организована работа спортивных секций  (футбол,  настольный теннис,  гиревой спорт).  За 2015-16 учебный год проведено большое количество спортивно-массовых  мероприятий: Спартакиада техникума по 6-ти видам спорта, соревнования в рамках декад профессий, соревнования в рамках  «Недели здоровья» по 3 видам спорта; турниры, посвященные знаменательным датам; товарищеские встречи по волейболу между командами обучающихся и работников техникума; встречи по волейболу,  настольному теннису с командами  ДЮСШ, Ермолинской средней школы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15-16 учебном году команды техникума принимали участие в областных соревнованиях в зачет Спартакиады среди обучающихся по программам СПО по настольному теннису, арм-спорту, лыжным гонкам, волейболу, полиатлону, легкой атлетике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ртсмены техникума в составе сборных команд района принимали участие в областных соревнованиях по гиревому спорту, футболу, триатлон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занятий спортом в техникуме имеется спортивная площадка, зал для настольного тенниса,  волейбольная площадка, имеется необходимый инвентарь и оборудование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увеличения массовости  занимающихся физической культурой  и спортом в техникуме оформляются информационные стенды, проводятся беседы и акции на спортивную тематику,  в библиотеке систематически проводятся выставки спортивной литературы. Проводятся конкурсы «Лучшая спортивная группа», «Лучший спортсмен года». Победители,  призеры соревнований и все участники спортивно-массовых мероприятий награждаются Почетными грамотами и Дипломами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ем техникума большое внимание уделяется  стимулированию обучающихся. Так, систематически рассматривается вопрос о назначении повышенной стипендии, происходит награждение обучающихся за активное участие в мероприятиях. В 2016 году активизировалась работа по созданию портфолио обучающихся, где они отслеживают свои достижения в учебе и общественной жизн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 по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воспитательную деятельность в техникуме, можно сделать вывод о том, что происходит обновление подходов к ее организации, внедрение новых технологий, формирование гибкой системы стимулирования в воспитательном процессе, использование ресурсов окружающей социокультурной среды. Воспитательные усилия  педагогов направлены на включение молодежи в различные виды самоуправленческой деятельности, формирование общекультурной компетентности, подготовку конкурентоспособного специалиста и квалифицированного рабочего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ДЕРЖАНИЕ И КАЧЕСТВО ПОДГОТОВК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Структура подготовки кадров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ПОУ КО «ЕТ» создано как многоуровневое учреждение среднего профессионального образования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11.2016 года в техникуме обучается 162 человека (очное отделение) и 33 человека (заочное отделение), из них по программам подготовки специалистов среднего звена – 120 человека, по программам подготовки квалифицированных рабочих, служащих – 54 человек, по программам профессиональной подготовки по профессиям, должностям служащих – 16 человек, заочное обучение по специальности 23.02.03 – 33 человека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контингенте обучающихся на 01.10.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58" w:type="dxa"/>
        <w:jc w:val="left"/>
        <w:tblInd w:w="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4153"/>
        <w:gridCol w:w="4252"/>
        <w:gridCol w:w="25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/профессия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</w:t>
            </w:r>
          </w:p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3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реднего обще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ам подготовки специалистов среднего зве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1.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ам подготовки квалифицированных рабочих, служащи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сновным профессиональным образовательным программа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ограммам профессиональной подготовки по профессиям, должностям служащих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1 года в образовательной организации  изменилась структура подготовки кадров по профессиям. Прекратился набор обучающихся по профессиям «Автомеханик», «Мастер отделочных строительных работ». По профессии «Тракторист-машинист сельскохозяйственного производства»  набор ведется постоянно.  Открылась новая специальность «Техническое обслуживание и ремонт автомобильного транспорта». Данные изменения были продиктованы потребностью экономики района. Появилась потребность профессиональной подгото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правлений специальностей, профе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7021830" cy="1635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673"/>
                              <w:gridCol w:w="31"/>
                              <w:gridCol w:w="851"/>
                              <w:gridCol w:w="18"/>
                              <w:gridCol w:w="900"/>
                              <w:gridCol w:w="13"/>
                              <w:gridCol w:w="831"/>
                              <w:gridCol w:w="13"/>
                              <w:gridCol w:w="763"/>
                              <w:gridCol w:w="13"/>
                              <w:gridCol w:w="980"/>
                              <w:gridCol w:w="1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специальности/профессии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ы реал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104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граммы  подготовки специалистов среднего з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0" w:leader="none"/>
                                      <w:tab w:val="left" w:pos="9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ое обслуживание и ремонт автомобильного  транспор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04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граммы  подготовки квалифицированных рабочих, служа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кторист-машинист с/х производс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фессиональная подгот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укату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128.75pt;mso-wrap-distance-left:9pt;mso-wrap-distance-right:9pt;mso-wrap-distance-top:0pt;mso-wrap-distance-bottom:0pt;margin-top:6.8pt;mso-position-vertical-relative:text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673"/>
                        <w:gridCol w:w="31"/>
                        <w:gridCol w:w="851"/>
                        <w:gridCol w:w="18"/>
                        <w:gridCol w:w="900"/>
                        <w:gridCol w:w="13"/>
                        <w:gridCol w:w="831"/>
                        <w:gridCol w:w="13"/>
                        <w:gridCol w:w="763"/>
                        <w:gridCol w:w="13"/>
                        <w:gridCol w:w="980"/>
                        <w:gridCol w:w="13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специальности/профессии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ы реал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6 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104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граммы  подготовки специалистов среднего з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  <w:tab w:val="left" w:pos="9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ое обслуживание и ремонт автомобильного  транспорт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04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граммы  подготовки квалифицированных рабочих, служащих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кторист-машинист с/х производс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фессиональная подгот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укату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rPr/>
      </w:pPr>
      <w:r>
        <w:rPr>
          <w:sz w:val="24"/>
          <w:szCs w:val="24"/>
        </w:rPr>
        <w:t xml:space="preserve">Прием в техникум проводится в соответствии с контрольными цифрами приема, утверждаемыми ежегодно министерством образования и науки Калужской област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по приему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9519920" cy="3072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  <w:gridCol w:w="1984"/>
                              <w:gridCol w:w="3119"/>
                              <w:gridCol w:w="2409"/>
                              <w:gridCol w:w="411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пециальность/ профессия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5-20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6-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2.03 Техническое обслуживание и ремонт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.01.13Тракторист-машинист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укатур (профессиональная подготовка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по техникум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4 (83%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1(85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41.9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  <w:gridCol w:w="1984"/>
                        <w:gridCol w:w="3119"/>
                        <w:gridCol w:w="2409"/>
                        <w:gridCol w:w="411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пециальность/ профессия 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5-201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6-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2.03 Техническое обслуживание и ремонт автомобильного транспо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.01.13Тракторист-машинист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укатур (профессиональная подготовка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по техникум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4 (83%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1(85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на все основные профессиональные образовательные программы осуществляется на очную форму обучения на бюджетной основе.  План набора на 2016/2017 учебный год выполнен на 8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по выпуск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633"/>
        <w:gridCol w:w="7087"/>
      </w:tblGrid>
      <w:tr>
        <w:trPr>
          <w:trHeight w:val="2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/ професс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3 Техническое обслуживание и ремонт автомобильного  транспор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1.13  Тракторист-машинист сельскохозяйственного производства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 (профессиональная подготовк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хникум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три года техникум ежегодно выпускает одну группу специалистов среднего звена и 1 группу квалифицированных рабочих. Соотношение объема выпуска по программам в среднем 65% ППССЗ и 35% ППКР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ность контингента – один из основных показателей работы педагогического коллектива. Проблема сохранения контингента обучающихся в техникуме остается остр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по отсеву обучающихс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429"/>
        <w:gridCol w:w="1462"/>
        <w:gridCol w:w="1475"/>
      </w:tblGrid>
      <w:tr>
        <w:trPr>
          <w:trHeight w:val="36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числен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грамм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С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Р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нтинген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корректируется программа сохранности контингента. Разработан алгоритм индивидуальной работы с учащимися «группы риска»: работа с родителями, муниципальной администрацией, правоохранительными органами. Коллектив техникума использует различные формы работы для уменьшения количества отчисленных из состава обучающихся. Вопросы сохранения контингента регулярно обсуждаются на педагогических Советах, совещаниях при заместителях дирек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основных причин отчисления самовольный уход, смена места жительства, семейные обстоятельства, академическая неуспева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 по разде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мые в техникуме образовательные программы соответствуют выданной лицензии. Структура подготовки специалистов, ее изменения ориентированы на потребности района и обла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Результаты промежуточной и государственной итоговой аттестации</w:t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2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качества освоения основной профессиональной образовательной программы (ОПОП) включает текущий контроль знаний, промежуточную и государственную итоговую аттестацию.</w:t>
      </w:r>
    </w:p>
    <w:p>
      <w:pPr>
        <w:pStyle w:val="11"/>
        <w:spacing w:lineRule="atLeast" w:line="2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текущей и промежуточной аттестации обеспечивает контроль усвоения содержания федерального государственного образовательного стандарта по профессии или специальности.</w:t>
      </w:r>
    </w:p>
    <w:p>
      <w:pPr>
        <w:pStyle w:val="11"/>
        <w:spacing w:lineRule="atLeast" w:line="2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аттестации обучающихся на соответствие их персональных достижений поэтапным требованиям соответствующей ОПОП используются фонды оценочных средств, позволяющие оценить знания, умения и освоенные компетенции. </w:t>
      </w:r>
    </w:p>
    <w:p>
      <w:pPr>
        <w:pStyle w:val="11"/>
        <w:ind w:left="23" w:right="1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иодичность промежуточной аттестации определяется рабочим планам и графиком ученого процесса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межуточной аттестации определялись по трём основным показателям: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нт успеваемости (отношение количества успевающих в учебной группе к количеству обучающихся, помноженное на 100%),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качества (отношение количества успевающих на «4» и «5» в учебной группе к количеству обучающихся, помноженное на 100%),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цент аттестации (отношение количества имеющих положительные и отрицательные отметки по всем дисциплинам, МДК к количеству обучающихся в учебной группе, помноженное на 100%). Итоги сведены в таблицу по специальностям и професс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в техникум выпускники  девятых классов изначально имеют низкую базовую подготовку. Об этом свидетельствуют результаты ежегодно проводимого входного контроля и анализ аттестатов абитуриентов. Низкий уровень овладения общеучебными навыками - одна из главных причин трудностей, возникающих при обучении данной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и уровня успеваемости и аттестации по профессиям остаются достаточно стабильными и колеблются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7 до 100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"/>
        <w:gridCol w:w="2378"/>
        <w:gridCol w:w="709"/>
        <w:gridCol w:w="709"/>
        <w:gridCol w:w="709"/>
        <w:gridCol w:w="850"/>
        <w:gridCol w:w="851"/>
        <w:gridCol w:w="850"/>
        <w:gridCol w:w="851"/>
        <w:gridCol w:w="1134"/>
        <w:gridCol w:w="1134"/>
        <w:gridCol w:w="1134"/>
      </w:tblGrid>
      <w:tr>
        <w:trPr>
          <w:trHeight w:val="225" w:hRule="atLeast"/>
        </w:trPr>
        <w:tc>
          <w:tcPr>
            <w:tcW w:w="1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промежуточной аттестации</w:t>
            </w:r>
          </w:p>
        </w:tc>
      </w:tr>
      <w:tr>
        <w:trPr>
          <w:trHeight w:val="21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професс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 уч.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  уч.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  уч.г</w:t>
            </w:r>
          </w:p>
        </w:tc>
      </w:tr>
      <w:tr>
        <w:trPr>
          <w:trHeight w:val="1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аттес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аттес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аттестации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3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в среднем) по специальности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1.13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/х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фе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аттестации по учебным дисциплинам, междисциплинарным курсам показывают повышение коэффициента качества в течение трех последних лет по всем профессиям и специальностям. При анализе выявлена положительная динамика успеваемости обучающихся от первого курса к выпускному. Это объясняется повышением мотивации студентов, повышением их интереса и уровня ответственности к получаемой специальности или професси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учебной практике в рамках профессиональных модулей осуществляется в форме дифференцированного зачета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ттестации по учебной практике показывают хороший уровень качества практического обучения по специальностям  и профессиям.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промежуточной аттестации по профессиональному модулю в рамках освоения ОПОП является экзамен (квалификационный).  Результатом экзамена (квалификационного) служит решение комиссии: профессиональный модуль освоен/не осво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2013 года процедура Государственной итоговой аттестации (ГИА)  выпускников несколько изменилась. В техникуме было разработано новое Положения о ГИА  в соответствии с Порядком проведения государственной итоговой аттестации по образовательным программам среднего профессионального образования (утвержден приказом Минобрнауки России от 16.08.2013г. № 968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иже перечисленные требования к порядку проведения ГИА в техникуме выполн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оставу Государственных аттестационных (экзаменационных) комиссий и порядку работы коми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формам ГИА, тематикам и уровню выпускных квалификацион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допуску обучающегося к Г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одержанию программ Г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к оцениванию ГИА и оформлению ее результатов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выпускников за последние три года приведены в таблицах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й итоговой аттестации выпускников по специальностям/профессиям</w:t>
      </w:r>
      <w:r>
        <w:rPr/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3131"/>
        <w:gridCol w:w="1710"/>
        <w:gridCol w:w="1710"/>
        <w:gridCol w:w="1855"/>
        <w:gridCol w:w="1713"/>
        <w:gridCol w:w="1999"/>
        <w:gridCol w:w="1854"/>
        <w:gridCol w:w="1745"/>
      </w:tblGrid>
      <w:tr>
        <w:trPr>
          <w:trHeight w:val="367" w:hRule="exact"/>
        </w:trPr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  </w:t>
            </w:r>
          </w:p>
          <w:p>
            <w:pPr>
              <w:pStyle w:val="Normal"/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профессия)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</w:t>
            </w:r>
          </w:p>
          <w:p>
            <w:pPr>
              <w:pStyle w:val="Normal"/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ел.)</w:t>
            </w:r>
          </w:p>
        </w:tc>
        <w:tc>
          <w:tcPr>
            <w:tcW w:w="9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 (%)</w:t>
            </w:r>
          </w:p>
        </w:tc>
      </w:tr>
      <w:tr>
        <w:trPr>
          <w:trHeight w:val="842" w:hRule="exact"/>
          <w:cantSplit w:val="true"/>
        </w:trPr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разряд, установленный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выше установленного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 отличием</w:t>
            </w:r>
          </w:p>
        </w:tc>
      </w:tr>
      <w:tr>
        <w:trPr>
          <w:trHeight w:val="283" w:hRule="atLeast"/>
        </w:trPr>
        <w:tc>
          <w:tcPr>
            <w:tcW w:w="15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й итоговой аттестации выпускников по специальностям </w:t>
            </w:r>
          </w:p>
        </w:tc>
      </w:tr>
      <w:tr>
        <w:trPr>
          <w:trHeight w:val="718" w:hRule="atLeast"/>
        </w:trPr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" w:right="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й итоговой аттестации выпускников по профессиям </w:t>
            </w:r>
          </w:p>
        </w:tc>
      </w:tr>
      <w:tr>
        <w:trPr>
          <w:trHeight w:val="593" w:hRule="atLeast"/>
        </w:trPr>
        <w:tc>
          <w:tcPr>
            <w:tcW w:w="3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0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1.13 Тракторист-машинист сельскохозяйственного производ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hyphen"/>
              </w:tabs>
              <w:spacing w:before="0" w:after="200"/>
              <w:ind w:left="2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пускники на ГИА демонстрируют достаточный уровень владения теоретическими знаниями и умение применять их на производстве, готовность к профессион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Государственными аттестационными (экзаменационными) комиссиями вопроса о присвоении уровня квалификации учитывало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 обучающегося на защите ВК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дополнительные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усп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ограмм дисциплин и прак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характеристик с мест практики, отзывы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тя председатели Государственных аттестационных комиссий отмечают, что уровень подготовки выпускников соответствует квалификационным требованиям, предъявляемым по специальностям и профессиям, имеются предложения для повышения качества обучения: при проведении выпускных квалификационных работ по профессиям использовать современное оборудование; по профессиям, под контрольным Ростехнадзору, особое внимание уделять изучению правил и инструкций по безопасной эксплуатации сельскохозяйственных машин и оборудования, правил ведения работ, ответственности работника за нарушение правил. 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 по разделу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при самообследовании результаты промежуточной и итоговой аттестации выпускников, отзывы Государственных экзаменационных комиссий позволяют оценить качество подготовки специалистов и квалифицированных рабочих как соответствующее заявленным  уровням образования, уровню квалификации и требованиям ФГОС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Достижения обучающихся на конкурсах, соревнованиях, олимпиад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6  года  обучающиеся техникума принимали участие в следующих  областных,  районных  мероприяти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ая олимпиада по общеобразовательным дисциплинам по программам подготовки квалифицированных рабочих, служащих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6  место (в 2015 году  - 9 место)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10 место (в 2015 году – 11 место)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 17 место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8 мес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ая олимпиада  среди обучающихся по программам подготовки специалистов среднего звена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16 место (в 2015 году – 17 место)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7 место (в 2015 году - 10 место)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– 18 место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5 место (в 2015 году - 7 мест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риняли участие в региональном конкурсе профессионального мастерства по специальности 23.02.03 ТО и ремонт автомобильного транспо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 Грачев Н.  -  13 мес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ин Д. – 12 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Грачев Николай принимал участие в  региональном конкурсе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>, результат  - 7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участие в ежегодной областной выставке работ студентов профессиональных образовательных организаций «Интеллектуально-творческий потенциал будущег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участие в областной открытой военно-спортивной игре «Звезда» (3 место в конкурсе «Визитная карточка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участие в литературном конкурсе «Экософия» на тему «Живительная сила воды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ональной игре КВН 27-го сезона. Результат: 1 мест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ом конкурсе концертных программ (номинация вокал, диплом лауреата)  - 2 челове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ала концерте (диплом) - 2 челове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ыжня России-2016»  -  1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стие в  районном фестивале молодежных и  творческих инициатив «Фемидо 2016» (1 место) -11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йонном мероприятии «День призывника» - 25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Выводы по разделу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ы самообследования показали, что студенты техникума приняли участие в  областных  </w:t>
      </w:r>
      <w:r>
        <w:rPr>
          <w:rFonts w:cs="Times New Roman" w:ascii="Times New Roman" w:hAnsi="Times New Roman"/>
          <w:sz w:val="28"/>
          <w:szCs w:val="28"/>
        </w:rPr>
        <w:t>и  районных мероприятиях, что способствует их личностному развитию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необходимо отметить, что призовых мест в областных олимпиадах нет, что говорит о недостаточной подготовке обучающихся. Руководителям подразделений, педагогам техникума следует обратить внимание на более качественную подготовку обучающихся  к участию в конкурсах различного уровн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ОСТРЕБОВАННОСТЬ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устройство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трудоустройства выпускников техникума на предприятия и в организации района и края остается устойчивым в пределах 51-58% в течение последних 5-ти лет. Для выпускников 2016 года – 79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трудоустройству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14"/>
        <w:gridCol w:w="3118"/>
        <w:gridCol w:w="311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8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о (включая призыв в ВС Р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75,4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79%)</w:t>
            </w:r>
          </w:p>
        </w:tc>
      </w:tr>
      <w:tr>
        <w:trPr>
          <w:trHeight w:val="8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декретном отпус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ились с трудоустрой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сти в трудоустройстве по полученной квалификации испытывают выпускники по профессии 35.01.13 Тракторист-машинист с/производства: не устраивает заработная плата и условия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23.02.03 показатели трудоустройства стабильны, в связи с развитием технопарка «Ворсино», а также мелких и средних предприятий по техническому обслуживанию и ремонту автомобилей. Часть выпускников призываются на военную службу, часть продолжает обучение. В службу занятости обращается 1-4 % выпускник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уя работу по трудоустройству, можно выделить определенные трудности, не позволяющие получать более высокие результаты по трудоустройству выпускников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тсутствие законодательной базы, обязывающей работодателей создавать рабочие места для прохождения студентами производственных практик и их дальнейшее трудоустройство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заинтересованности работодателей в заключении договоров о трудоустройстве выпускников технику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Сотрудничество с Центром занятости населения Боровского район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ключает в себя следующую работу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отребности в кадрах и наличие вакантных мест по направлениям подготовки техникум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совместных мероприятий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марка вакансий рабочих мест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Профориентационная работ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м коллективом проводится широкая рекламная кампания, которая заключается в размещении материалов о поступлении в техникум, о проводимых мероприятиях и днях открытых дверей. Основные средства информирования – это справочники учебных заведений, реклама в средствах массовой информации, в газете «Боровские известия» и «Уголок России», а также непосредственные встречи и беседы преподавателей техникума с выпускниками школ. В 2016 </w:t>
      </w:r>
      <w:bookmarkStart w:id="0" w:name="YANDEX_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техникум  избрал новую форму профориентационной работы. Студенты техникума под руководством педагогов выезжают в школы и рассказывают о студенческой жизни в техникуме. Такую форму мы посчитали наиболее эффективной для профориентационной работы с потенциальными абитуриентами.</w:t>
      </w:r>
    </w:p>
    <w:p>
      <w:pPr>
        <w:pStyle w:val="Normal"/>
        <w:shd w:fill="FFFFFF" w:val="clear"/>
        <w:spacing w:lineRule="auto" w:line="240"/>
        <w:textAlignment w:val="top"/>
        <w:rPr/>
      </w:pPr>
      <w:bookmarkStart w:id="1" w:name="YANDEX_1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ab/>
        <w:t> Техникум  имеет свой сайт в Интернет (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bpou-erm-t.ucoz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, на котором размещена и регулярно обновляется информация для студентов и абитуриентов. Ежегодно в </w:t>
      </w:r>
      <w:bookmarkStart w:id="2" w:name="YANDEX_1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 техникуме  проводятся «Дни открытых дверей» для учащихся школ Боровского района</w:t>
      </w:r>
      <w:bookmarkStart w:id="3" w:name="YANDEX_1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bookmarkStart w:id="4" w:name="YANDEX_1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 Техникум  регулярно участвует в выездных ярмарках учебных мест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YANDEX_1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ум  формирует свой контингент в основном из числа учащихся общеобразовательных школ г. Ермолино, Боровска, Балабаново</w:t>
      </w:r>
      <w:bookmarkStart w:id="6" w:name="YANDEX_16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ел Боровского района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тся постоянные контакты с районным центром занятости населения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мероприятия оказываются весьма эффективными для обеспечения качественного набора абитуриентов для обучения в техникуме, они будут проводиться и в новом учебном году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й подход к профориентационной работе позволяет в последнее время успешно решать вопросы набора обучающихся и комплектования учебных групп даже в условиях неблагоприятной демографической ситуации последних ле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 по разде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техникума востребованы на рынке труда Боровского района. Показатели трудоустройства  по специальности 23.02.03 стабильны на протяжении последних 3-х лет. Сохраняется проблема трудоустройства выпускников в соответствии с полученной квалификацией по профессии 35.01.13, связанной с сельскохозяйственными работами.  Необходимо также активнее привлекать общественно-координационный совет при главе Боровского района для решения проблем трудоустройства выпуск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УСЛОВИЯ РЕАЛИЗАЦИИ ОБРАЗОВАТЕЛЬНЫХ ПРОГРАМ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Ка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момент самообследования педагогический коллектив техникума и администрация составляет 18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693"/>
        <w:gridCol w:w="6804"/>
      </w:tblGrid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</w:tr>
      <w:tr>
        <w:trPr>
          <w:trHeight w:val="27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драздел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О</w:t>
            </w:r>
          </w:p>
        </w:tc>
      </w:tr>
      <w:tr>
        <w:trPr>
          <w:trHeight w:val="26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е работники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ПО (1 чел – кандидат филологических наук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О (1 чел. учится в ВУЗ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ПО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В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П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подавателей 8 человек:  из них высшее образование имеют - 8 человек. Из 8 преподавателей – 4 преподавателя имеют   первую квалификационную категорию (50%); 1 – кандидат филологических наук.  Из мастеров п/о – 1 человек имеет первую категорию и 1 человек является молодым специалистом (обучается в КГУ им. Циолковского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вень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– 13 человек (72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  - 3 человек (16,5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профессиональное образование – 2 человека (11,5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ой состав руководителей и штатных педагогических работ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о 30 лет – 1 человек (5,5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о 40 лет – 3 человека (16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0 до 50 лет –3 человек (16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0 до 60 лет – 4 человек(22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0 до 70 лет- 7 человек (38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ческие работники регулярно повышают свой профессиональный уровень и проходят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2 года педагогические работники проходили курсы повышения квалификации на темы: «Особенности обучения информатике и ИКТ в условиях реализации ФГОС» (2 человека), «Инновационные подходы к организации учебного процесса в организациях СПО в условиях реализации ФГОС третьего поколения» (8 человек). Мастер производственного обучения по вождению транспортных средств прошел полный курс дополнительной профессиональной образовательной программы «Методическая подготовка мастеров производственного обучения вождению автотранспортного средства» в ГБПОУ КО «КТС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/о в 2016 году начал обучение в магистратуре КГУ имени Циолковск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иагностики «ИКТ – компетентность» свидетельствуют о позитивной динамике роста информационно-коммуникационной компетентности педагогов. 100% преподавателей и мастеров производственного обучения имеют достаточный уровень ИКТ-компетентности для подготовки собственных электронных образовательных ресурсов и создания электронного комплекса методического обеспечения профессий и специальностей, подготовку которых осуществляет технику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 и заместитель директора получили сертификаты ФИРО по проблеме «Актуальные вопросы модернизации системы профессионального образования в свете предстоящего перехода на ФГОС СПО четвертого поколения»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% педагогических работников техникума повысили свою квалификацию. Это высокий показатель развития профессиональных компетенций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ятельность методической службы техникума, представляет систему взаимосвязанных действий и мероприятий, направленных на всестороннее повышение квалификации и профессионального мастерства каждого преподавателя, развитие и повышение творческого потенциала педагогического коллектива в целом. Это основа для совершенствования процесса обучения и достижения качественного уровня образования, профессиональной подготовки, воспитания и развития студ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, основным назначением методической работы техникума является создание условий для успешной адаптации, становления, профессионального развития и творческой самореализации педагогических работников на основе выявления их индивидуальных особенностей и удовлетворения соответствующих образовательных потребностей, а также выявления, оформления и информационно-методического сопровождения педагогического опыта педагог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хникуме действует  система методической работы, которая включает следующие структурные элементы: педагогический и методический совет,  предметно-цикловые комиссии,  методические дни, конкурсы, смотры, аттестация педагогических кад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речисленных структур регламентируется соответствующими нормативно-правовыми (локальными) актами. Стабильность данной системы даёт возможность применять различные формы методической работы (индивидуальные, коллективные и групповые), что делает методическую работу продуктивной для педагогических работников. В любом звене данной системы есть возможности для инноваций, творчества и мастерства каждого преподавателя, для личностной и профессиональной самореал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дна из главных форм методической работы. Педсоветы определяют стратегию и тактику работы педагогического коллектива, направленную на кардинальное повышение качества образовательной и профессиональной подготовки специалистов и рабочих кадров. В 2015-16 учебном году в соответствии  на педагогических советах были рассмотрены вопросы деятельности педколлектива, цели и задачи техникума,  допуска к ГИА,  повышения качества образования, профориентационная работа и работа по реализации программы развития техникума. </w:t>
      </w:r>
    </w:p>
    <w:p>
      <w:pPr>
        <w:pStyle w:val="13"/>
        <w:keepNext w:val="false"/>
        <w:ind w:firstLine="708"/>
        <w:jc w:val="both"/>
        <w:outlineLvl w:val="9"/>
        <w:rPr/>
      </w:pPr>
      <w:r>
        <w:rPr>
          <w:szCs w:val="24"/>
        </w:rPr>
        <w:t>Педагогический коллектив работает над методической проблемой «Повышение качества обучения и воспитания с целью подготовки высокопрофессиональных специалистов труда». Планирование методической работы строится с учетом основных направлений и содержания работы над методической темой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координацию методической деятельности осуществлял методический совет. Методический совет руководит деятельностью ПЦК, осуществляет организацию и координацию методического обеспечения учебно-воспитательного процесса, методической учёбы педагогических кадров, занимается аналитико-диагностической деятель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о-цикловые комиссии – это главная структура, организующая методическую работу преподавателей-предметников и мастеров производственного обучения. В рамках ПЦК организуется самообразование педагогов. Организовать данную работу эффективно можно в рамках ПЦК: на заседаниях педагог делает презентацию своей творческой работы по теме самообразования, представляя итоги в различной форме: творческие презентации, открытые уроки.  Также рассматривались вопросы по согласованию учебно-программной документации, содержанию контролирующего материала, утверждению и рассмотрению методических разработок, пособий, методических рекомендаций и другие. В рамках деятельности ПЦК в течение 2015-16 учебного года проводились открытые уроки и мероприя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диагностики «ИКТ – компетентность» свидетельствуют о позитивной динамике роста информационно-коммуникационной компетентности педагогов. 80% преподавателей имеют достаточный уровень ИКТ-компетентности для подготовки собственных электронных образовательных ресурсов и создания электронного комплекса методического обеспечения профессий и специальностей, подготовку которых осуществляет техникум. Для применения на занятиях информационно-коммуникационных технологий в техникуме не достаточно созданы условия: только в кабинете информатики персональный компьютер с подключенным проектором – мультимеди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меющийся уровень ИКТ-компетенции педагогов техникума позволяет вести активную работу по обновлению содержания и развития инновационных технологий в сфере профессионального обучения, распространения педагогического опыта разработки электронных образовательны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содержанием инновационной деятельности преподавателей и мастеров производственного обучения является  внедрение компьютерных технологий в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проходила  работа по  повышению квалификации педагогических кадров через курсы повышения квалификации, участие в работе областных методических объединениях,  стажировки на  предприятия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тности педагогов.</w:t>
      </w:r>
    </w:p>
    <w:p>
      <w:pPr>
        <w:pStyle w:val="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ыводы по разде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ким образом, в техникуме имеется квалифицированный педагогический коллектив, потенциал которого способен обеспечить подготовку специалистов по обследуемым специальностями и профессиям в соответствии с требованиями ФГОС. Проводится методическая работа по повышению профессиональной компетентности педагогов с целью улучшения качества подготовки специалистов и рабочих кадров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месте с тем, </w:t>
      </w:r>
      <w:r>
        <w:rPr>
          <w:rFonts w:cs="Times New Roman" w:ascii="Times New Roman" w:hAnsi="Times New Roman"/>
          <w:sz w:val="28"/>
          <w:szCs w:val="28"/>
        </w:rPr>
        <w:t xml:space="preserve">сохраняется тенденция недостаточного притока молодых специалистов. Требует также развития материально-техническая база по внедрению информационно-коммуникационных технологий и научно-исследовательская деятельность педагогов. </w:t>
      </w:r>
      <w:r>
        <w:br w:type="page"/>
      </w:r>
    </w:p>
    <w:p>
      <w:pPr>
        <w:pStyle w:val="23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Создание оптимального учебно-методического обеспечения образовательного процесса - весьма сложная и трудоемкая задача. Для успешного ее решения педагогам помимо компетентности в области преподаваемых учебных дисциплин и мастерства в вопросах методики формирования знаний, умений, навыков необходимо знание исходных понятий и сущности учебно-методического комплекса дисциплины, его состава, структуры, содержания (документы, технические объекты и др.), требований к его разработке, технологий и методик его проектирования.</w:t>
      </w:r>
    </w:p>
    <w:p>
      <w:pPr>
        <w:pStyle w:val="33"/>
        <w:shd w:fill="auto" w:val="clear"/>
        <w:tabs>
          <w:tab w:val="clear" w:pos="708"/>
          <w:tab w:val="center" w:pos="1964" w:leader="none"/>
          <w:tab w:val="left" w:pos="2434" w:leader="none"/>
        </w:tabs>
        <w:spacing w:lineRule="auto" w:line="240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В свете реализации ФГОС СПО УМК (учебно-методический комплекс) – это совокупность учебно-методических материалов, регламентирующих сочетание организационных, содержательных, методических, технологических параметров, оценочных средств, обеспечивающих целостность педагогической системы по определенной специальности, профессиональному модулю, дисципли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еподаватели,  мастера производственного обучения, руководители подразделений  работают над созданием учебно – методических комплексов (далее – УМК), что является одним из основных показателей учебно-методического обеспечения реализации образовательных программ техникума. 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чебно-методический комплекс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разрабатывается</w:t>
      </w:r>
      <w:r>
        <w:rPr>
          <w:rFonts w:cs="Times New Roman" w:ascii="Times New Roman" w:hAnsi="Times New Roman"/>
          <w:sz w:val="24"/>
          <w:szCs w:val="24"/>
        </w:rPr>
        <w:t xml:space="preserve"> с целью: систематизации и сведения к разумному минимуму нормативных, методических  документов, обеспечивающих подготовку студентов по специальностям и профессиям; оптимизации подготовки и проведения занятий, улучшения качества образовательного процесса; обеспечения единства требований к системе усвоения и контроля качества знаний студентов; совершенствования профессионализма преподавателей и передачи педагогического опыта;  оптимального использования ресурсов техникума для качественной подготовки специалистов и квалифицированных рабочих/служащих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учебных дисциплин и профессиональных модулей полностью разработаны и ежегодно корректируются. Разработаны перечни учебной и дополнительной литературы, перечни  наглядных пособий, технических средств обучения, в целом, разработаны, но требуют доработки и корректировки. Тематики курсовых работ (проектов)  разрабатываются по мере реализации учебных дисциплин и междисциплинарных курсов. Материалы текущего контроля и промежуточной аттестации имеются, ежегодно перерабатываются, корректируются. Имеются образцы отчетной документации по практикам, перечни учебно-производственных работ по  практике. Необходимо активизировать работу по наполнению УМК преддипломных практик и ГИ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 по раздел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хникуме ведется  работа по формированию учебно-методических комплексов специальностей и профессий и разработке фондов оценочных средств. За отчетный период работа в данном направлении значительно продвинулась, что позволяет повышать эффективность учебного процес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 Библиотечно-информационное обесп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образовательных программ учебной литературой и иными информационными ресурсами является одним из требований ФГОС к условиям реализации програм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иблиотека является структурным подразделением техникума, обеспечивающим информационно-методическое сопровождение образовательного процесса. Библиотека имеет абонемент и читальный зал на 24 посадочных м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е количество литературы 16636 экземпляров различных видов изданий. В настоящий момент идет обновление фонда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данные по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75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икуму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 в библи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экземпляров учебной литературы в фонде библиотеки, всего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экземпляров новой литературы (не старше 5 лет) в фонде библиотек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экземпляров основной учебной литературы в фонде библиотеки, рекомендованной федеральными и региональными управлениям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хода в Интернет 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 не достаточно укомплектован учебной литературой по дисциплинам всех циклов, изданной за последние 5 лет. Это обусловлено проблемами финансирования, несмотря на это в техникуме ведется планомерная работа по обновлению библиотечного фонда современной учебной и учебно-методической литературо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библиотека оформляет подписку на периодические издания. Фонд периодических изданий комплектуется массовыми, центральными, местными, общественно-политическими и отраслевыми изданиями, соответствующими профилю образовательных программ. Библиотечный фонд, помимо  учебной литературы  включает официальные, справочно-библиографические и периодические изд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 направлением в инновационной деятельности представляет собой информатизация техникума. Для обеспечения возможности их реализации в техникуме ведется работа по оснащению материальной базы современной компьютерной техникой. Кабинет информатики оснащен  11 ПК, проектором – мультимедиа,   организован  выход в Интернет, у преподавателей имеется возможность использовать демонстрационные методы через показ слайдовых презентаций и других форм работ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й службой осуществляется системная работа, направленная на повышение ИКТ-компетентности инженерно-педагогических работников. Результаты мониторинга свидетельствуют о позитивной динамике роста информационно-коммуникационной компетентности педагогов. 80% педагогов имеют достаточный уровень ИКТ-компетентности для подготовки собственных электронных образовательных ресурсов и создания электронного комплекса методического обеспечения профессий и специальностей, подготовку которых осуществляет учебное заведение. Преподавателями и сотрудниками техникума проводится значительная работа по созданию собственных программных продуктов. В основном разрабатываются программы, которые представляют собой: слайдовые презентации, видеофильмы, учебные пособия, методические указания. Информационные ресурсы являются составной частью единой информационно-образовательной среды. Эти ресурсы включают собственные методические разработки преподавателей  и материалы на электронных носителях в библиоте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я принцип информационной открытости образовательной организации, техникум размещает информацию о своей деятельности на официальном сайте в сети «Интернет» (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gbpou-erm-t.ucoz.com</w:t>
        </w:r>
      </w:hyperlink>
      <w:r>
        <w:rPr>
          <w:rStyle w:val="Serpurlitem"/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ом сайта является Иванов Р. А. Размещение информации и копий документов осуществляется в соответствии с Федеральным законом «Об образовании в РФ» (статья 29) и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ы по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иблиотечный фонд, фонд учебной литературы, электронные источники информации в целом, обеспечивают выполнение нормативов обеспеченности обучающихся литературой. В связи с изменением структуры организации учебного процесса при переходе на ФГОС приоритетным остается обеспечение ОПОП учебной литературой последних лет издания  в полном объе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частникам образовательного процесса обеспечена возможность доступа к фондам учебно-методической документации и библиотечным систем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p>
      <w:pPr>
        <w:pStyle w:val="Normal"/>
        <w:spacing w:lineRule="auto" w:line="240" w:before="0" w:after="0"/>
        <w:ind w:left="9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ум расположен на территории с земельным участком в 90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 территории находятся: один учебный корпус (22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здание учебно-производственных мастерских ( 88,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гараж (96,4 кв.м), спортивная площад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корпусе кроме учебных помещений имеются: актовый зал, столовая, административные и служебные помещ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задействовано 12 учебных кабинетов, 2 мастерские и 1 лаборатория. Техникум располагает необходимым учебным оборудованием, наглядными средствами для проведения учебных занятий. Некоторые кабинеты объединены с учебными лабораториями в связи с отсутствием дополнительных помещений для оборудования отдельных лабораторий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наличии учебных помещений для реализации образовательных программ в соответствии с ФГОС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38"/>
        <w:gridCol w:w="1336"/>
        <w:gridCol w:w="2420"/>
        <w:gridCol w:w="1423"/>
        <w:gridCol w:w="1530"/>
        <w:gridCol w:w="1225"/>
        <w:gridCol w:w="2218"/>
      </w:tblGrid>
      <w:tr>
        <w:trPr>
          <w:trHeight w:val="23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сти (професси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еречень кабинетов, лабораторий, мастерских и других помещений и их оснащенность</w:t>
            </w:r>
          </w:p>
        </w:tc>
      </w:tr>
      <w:tr>
        <w:trPr>
          <w:trHeight w:val="384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омещения</w:t>
            </w:r>
          </w:p>
        </w:tc>
      </w:tr>
      <w:tr>
        <w:trPr>
          <w:trHeight w:val="394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2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по ремонту автомоби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22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</w:tr>
      <w:tr>
        <w:trPr>
          <w:trHeight w:val="22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</w:t>
            </w:r>
          </w:p>
        </w:tc>
      </w:tr>
      <w:tr>
        <w:trPr>
          <w:trHeight w:val="22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</w:tr>
      <w:tr>
        <w:trPr>
          <w:trHeight w:val="22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обществозн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Б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дисципл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дисципл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кторист-машинист с/х производ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/х произво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обществозн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Б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дисципл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дисципл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хникум располагает материально-технической базой, обеспечивающей качественное проведение теоретических учебных занятий для реализации образовательных программ. Для качественного проведения лабораторно-практических работ не достаточно имеется лабораторного оборудования. Требуется создание отдельной лаборатории по диагностике и техническому контролю эксплуатируемого транспортного средства по специальности 23.02.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мастерские, в целом, оснащены оборудованием для реализации образовательных программ. На каждую мастерскую имеются перечни оснащения, паспорта комплексно-методического обеспечения, которые корректируются в соответствии с ОПОП по профессиям, специальност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к учебной техники представлен трактор Беларусь-80.1  - 1; трактор гусеничный ДТ-75Д – 1; трактор МТЗ-82Л – 1; трактор МТЗ-80 - 2; автомобиль ГАЗ-САЗ-3507 -1; автомобиль ЗИЛ-431410 – 1; прицеп тракторный 2ПТС-4 -1; плуг ПЛ3-35 - 2; картофелекопатель навесной двухрядный КТН-2В-1; культиватор-2; прицеп ГКБ-8328 - 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эффективного  практического обучения студентов управлению самоходной и автомобильной техникой необходимо пополнить парк учебной техники комбайном, тренажером для получения первичных навыков управления с/м. Спортивные сооружения, имеющиеся в техникуме, позволяют реализовывать программу физической культуры, программы спортивных секций. В техникуме имеется зал для игры в настольный теннис, тренажерный зал, баскетбольная площадка, волейбольная площадка, гимнастический город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Вывод по разде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никуме имеется материально-техническая база, позволяющая реализовывать образовательные программы, имеющиеся в лицензии. Вместе с тем, необходимо продолжать работу по доукомплектованию учебных мастерских новым оборудованием, создавать необходимые лаборатории, приобретать лабораторное оборудование, учебную технику для эффективной и качественной подготовки специалистов и квалифицированных рабочи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5. Финансирование реализации образовательн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нежные средства Учреждения учитываются на едином балансе и используются исключительно для выполнения поставленных перед ним целей, согласно уставной деятельности, в том числе, на материально-техническое обеспечение учебного процесса,  создание необходимых условий сотрудникам техникума для повышения производительности труда, своевременную и в полном объеме выплату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из областного бюджета на финансовое обеспечение выполнения государственного задания составила в 2016 году 10 636 771, 46 рублей (плановый показатель был – 10 938 960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татьями расходов бы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. 211</w:t>
      </w:r>
      <w:r>
        <w:rPr>
          <w:rFonts w:cs="Times New Roman" w:ascii="Times New Roman" w:hAnsi="Times New Roman"/>
          <w:sz w:val="24"/>
          <w:szCs w:val="24"/>
        </w:rPr>
        <w:t xml:space="preserve"> (начисления на оплату труда):  5 942 500 рублей (из субсидии на выполнение государственного задания); 535 961,24 рублей (начисления на оплату труда) – из собственных доходов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.223</w:t>
      </w:r>
      <w:r>
        <w:rPr>
          <w:rFonts w:cs="Times New Roman" w:ascii="Times New Roman" w:hAnsi="Times New Roman"/>
          <w:sz w:val="24"/>
          <w:szCs w:val="24"/>
        </w:rPr>
        <w:t xml:space="preserve"> (коммунальные расходы): 818 775,18 рублей (из субсидии на выполнение государственного задания);  259 923,29 рублей (коммунальные расходы) – из собственных доходов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. 290</w:t>
      </w:r>
      <w:r>
        <w:rPr>
          <w:rFonts w:cs="Times New Roman" w:ascii="Times New Roman" w:hAnsi="Times New Roman"/>
          <w:sz w:val="24"/>
          <w:szCs w:val="24"/>
        </w:rPr>
        <w:t xml:space="preserve"> (стипендия): 379 064 рублей (из субсидии на выполнение государственного зада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. 290</w:t>
      </w:r>
      <w:r>
        <w:rPr>
          <w:rFonts w:cs="Times New Roman" w:ascii="Times New Roman" w:hAnsi="Times New Roman"/>
          <w:sz w:val="24"/>
          <w:szCs w:val="24"/>
        </w:rPr>
        <w:t xml:space="preserve"> (компенсация питания, материальная помощь): 245 243,52 рублей (из субсидии на выполнение государственного зад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выполнение государственных функций (выплаты сиротам) 751 099,24 рублей (исполнено 100%). Обучаются 4 сироты и 7 человек под опе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. 213</w:t>
      </w:r>
      <w:r>
        <w:rPr>
          <w:rFonts w:cs="Times New Roman" w:ascii="Times New Roman" w:hAnsi="Times New Roman"/>
          <w:sz w:val="24"/>
          <w:szCs w:val="24"/>
        </w:rPr>
        <w:t xml:space="preserve"> (взносы по обязательному социальному страхованию на выплату по оплате труда работников и иные выплаты работникам учреждения): 1 794 751,96 рублей  (из субсидии на выполнение государственного зада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. 340</w:t>
      </w:r>
      <w:r>
        <w:rPr>
          <w:rFonts w:cs="Times New Roman" w:ascii="Times New Roman" w:hAnsi="Times New Roman"/>
          <w:sz w:val="24"/>
          <w:szCs w:val="24"/>
        </w:rPr>
        <w:t xml:space="preserve"> (увеличение стоимости материальных запасов): 1 075 250,46 рублей (из субсидии на выполнение государственного задания);  42 553,14 рублей (из собственных доходов учрежд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.225</w:t>
      </w:r>
      <w:r>
        <w:rPr>
          <w:rFonts w:cs="Times New Roman" w:ascii="Times New Roman" w:hAnsi="Times New Roman"/>
          <w:sz w:val="24"/>
          <w:szCs w:val="24"/>
        </w:rPr>
        <w:t xml:space="preserve"> (услуги по содержанию имущества):  207 169,90  рублей (из субсидии на выполнение государственного задания);  75 860 рублей  (из собственных доходов учрежд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. 226</w:t>
      </w:r>
      <w:r>
        <w:rPr>
          <w:rFonts w:cs="Times New Roman" w:ascii="Times New Roman" w:hAnsi="Times New Roman"/>
          <w:sz w:val="24"/>
          <w:szCs w:val="24"/>
        </w:rPr>
        <w:t xml:space="preserve"> (прочие услуги): 147 654,56 рублей (из субсидии на выполнение государственного задания); 64 634,23 рублей ( из собственных доходов учреж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учебного процесса, соответствующего требованиям САНПИНа в здании проведены следующие работы (из собственных доходов учреждения): комплексное эксплуатационное испытание электрооборудования – 16 000 рублей, поверка систем противопожарного водоснабжения – 5600 рублей, монтаж панелей «Контакт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</w:rPr>
        <w:t>» - 10 800 рублей, оплата технического обслуживания систем автоматической пожарной сигнализации – 29 4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более эффективного использования имеющихся финансовых и имущественных возможностей техникум передал в собственность Централизованной православной религиозной организации «Калужская Епархия Русской Православной Церкви»   помещение площадью 105,2 кв. м., что позволило сократить расходы по оплате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была произведена передача имущества (трактор, культиватор, плуг) из ГАПОУ КО «Людиновский индустриальный техникум»  на баланс ГБПОУ КО «ЕТ». Стоимость передаваемого имущества составила 544 798, 07  руб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567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10"/>
        </w:tabs>
        <w:ind w:left="910" w:hanging="62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910"/>
        </w:tabs>
        <w:ind w:left="910" w:hanging="626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5" w:hanging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sz w:val="32"/>
      <w:szCs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1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2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Entdots">
    <w:name w:val="entdots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Стиль Основной текст + полужирный Первая строка:  15 см"/>
    <w:basedOn w:val="Footer"/>
    <w:qFormat/>
    <w:pPr>
      <w:ind w:firstLine="851"/>
      <w:jc w:val="both"/>
    </w:pPr>
    <w:rPr>
      <w:rFonts w:ascii="Times New Roman" w:hAnsi="Times New Roman" w:cs="Times New Roman"/>
      <w:bCs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Baltica;Times New Roman" w:hAnsi="Baltica;Times New Roman" w:cs="Baltica;Times New Roman"/>
      <w:sz w:val="28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32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300"/>
      <w:jc w:val="center"/>
      <w:outlineLvl w:val="1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80" w:before="10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college.ru/view.php?id=8" TargetMode="External"/><Relationship Id="rId3" Type="http://schemas.openxmlformats.org/officeDocument/2006/relationships/hyperlink" Target="http://yandex.ru/clck/jsredir?from=yandex.ru%3Bsearch%2F%3Bweb%3B%3B&amp;text=&amp;etext=1338.Hk_OqhBCdU_XjpSQRSsXzjiYSqp6v5EIXJRWlxIYh_vGo_qOOjSm-6mGSQsOFFPgZkX3ZUjrUFa4j6Xbvwv7GEudIbeD7FgYvOgrPSAHE8zbUFd7nzpzbkQjkJhU2bPg.e47b5f9394ec3102237a560f2ded09eeec5021cd&amp;uuid=&amp;state=PEtFfuTeVD4jaxywoSUvtB2i7c0_vxGdKJBUN48dhRaQEew_4vPgtaHQTbCUXI3yXF7gMIt8Es9RFLtOmtvshg&amp;data=UlNrNmk5WktYejR0eWJFYk1LdmtxdW9LYkNfNXNnbGhGLVlOam5vNk5sdlNDSjltdHBqTzR2VmhKU3JFeXh5NEZmYjhMM1U5NjVQOUNXTzhfU1d6cHZwUzBpZlVMd3FsMUVKX3VnNjBBZ0U&amp;b64e=2&amp;sign=060e7353237fd2644de87a8e60b3bbbf&amp;keyno=0&amp;cst=AiuY0DBWFJ7q0qcCggtsKWaL0SG6s1w-GRV7ZCyqCPGedPfLB4rLQ1LMLDt7IDAzAMLZjvQKnb5bqI1JXOHf_lmyVhlHsoUgMsFka9u5dTapV_8pQr2rpwdKSsuRtn6VJbbL-zu8No_755sSTU2Ch8N-agwEvjbiC7_H9vsNpkXWV762UKJgUOXKWja_TrCM9KAjFLHEw5dNSfCnTlhk8M66TvLoQxXEnONHkt5FiJ7mTOAdo1UUYKK0-lFwcSWqS9q7SS6PW80UVNij-6vIon8xcV1m4ifTv-SLDHbGx7yCZleWOgUtLQ&amp;ref=orjY4mGPRjk5boDnW0uvlrrd71vZw9kp01h5U8B-t3EYSqRy2GaJUa25w7y4VKQ3cXzOEtWexJhbBG5GNoKtmhlR8tRgm-BzvSyRLlp0Zi3Ffh-0GOoWfRKQkW8h5HOnO0BX_YuNbkT1_q78L3_SkgfutBRwnvpmEKaSGMx_XEbqwzpNROl3ht2gvHMP_avBv8InKfrFj2_QxWgnVd-RifRWuh5J_1TvS59ZPVriWz2_9tjhs25rNRAvglOfskOwIFwrI7IErYJgWcyTb_vTnABijqLQ4MDIu-zeu685h4uXLzZbLjBAmnwz5eyaIN-3bP2pYyX-uYBC1UIDg_-WGzrUMhGnZOX_GGCKg1H87bQijefQkrPgDaEO8rVttpVO&amp;l10n=ru&amp;cts=1487590785654&amp;mc=2.4464393446710155" TargetMode="External"/><Relationship Id="rId4" Type="http://schemas.openxmlformats.org/officeDocument/2006/relationships/hyperlink" Target="http://yandex.ru/clck/jsredir?from=yandex.ru%3Bsearch%2F%3Bweb%3B%3B&amp;text=&amp;etext=1338.Hk_OqhBCdU_XjpSQRSsXzjiYSqp6v5EIXJRWlxIYh_vGo_qOOjSm-6mGSQsOFFPgZkX3ZUjrUFa4j6Xbvwv7GEudIbeD7FgYvOgrPSAHE8zbUFd7nzpzbkQjkJhU2bPg.e47b5f9394ec3102237a560f2ded09eeec5021cd&amp;uuid=&amp;state=PEtFfuTeVD4jaxywoSUvtB2i7c0_vxGdKJBUN48dhRaQEew_4vPgtaHQTbCUXI3yXF7gMIt8Es9RFLtOmtvshg&amp;data=UlNrNmk5WktYejR0eWJFYk1LdmtxdW9LYkNfNXNnbGhGLVlOam5vNk5sdlNDSjltdHBqTzR2VmhKU3JFeXh5NEZmYjhMM1U5NjVQOUNXTzhfU1d6cHZwUzBpZlVMd3FsMUVKX3VnNjBBZ0U&amp;b64e=2&amp;sign=060e7353237fd2644de87a8e60b3bbbf&amp;keyno=0&amp;cst=AiuY0DBWFJ7q0qcCggtsKWaL0SG6s1w-GRV7ZCyqCPGedPfLB4rLQ1LMLDt7IDAzAMLZjvQKnb5bqI1JXOHf_lmyVhlHsoUgMsFka9u5dTapV_8pQr2rpwdKSsuRtn6VJbbL-zu8No_755sSTU2Ch8N-agwEvjbiC7_H9vsNpkXWV762UKJgUOXKWja_TrCM9KAjFLHEw5dNSfCnTlhk8M66TvLoQxXEnONHkt5FiJ7mTOAdo1UUYKK0-lFwcSWqS9q7SS6PW80UVNij-6vIon8xcV1m4ifTv-SLDHbGx7yCZleWOgUtLQ&amp;ref=orjY4mGPRjk5boDnW0uvlrrd71vZw9kp01h5U8B-t3EYSqRy2GaJUa25w7y4VKQ3cXzOEtWexJhbBG5GNoKtmhlR8tRgm-BzvSyRLlp0Zi3Ffh-0GOoWfRKQkW8h5HOnO0BX_YuNbkT1_q78L3_SkgfutBRwnvpmEKaSGMx_XEbqwzpNROl3ht2gvHMP_avBv8InKfrFj2_QxWgnVd-RifRWuh5J_1TvS59ZPVriWz2_9tjhs25rNRAvglOfskOwIFwrI7IErYJgWcyTb_vTnABijqLQ4MDIu-zeu685h4uXLzZbLjBAmnwz5eyaIN-3bP2pYyX-uYBC1UIDg_-WGzrUMhGnZOX_GGCKg1H87bQijefQkrPgDaEO8rVttpVO&amp;l10n=ru&amp;cts=1487590785654&amp;mc=2.446439344671015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1:00Z</dcterms:created>
  <dc:creator>123</dc:creator>
  <dc:description/>
  <cp:keywords/>
  <dc:language>en-US</dc:language>
  <cp:lastModifiedBy>Admin</cp:lastModifiedBy>
  <cp:lastPrinted>2017-06-30T08:19:00Z</cp:lastPrinted>
  <dcterms:modified xsi:type="dcterms:W3CDTF">2017-06-30T05:19:00Z</dcterms:modified>
  <cp:revision>4</cp:revision>
  <dc:subject/>
  <dc:title/>
</cp:coreProperties>
</file>